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 321/9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LEI N˚ 4</w:t>
      </w:r>
      <w:r>
        <w:rPr/>
        <w:t>.</w:t>
      </w:r>
      <w:r>
        <w:rPr>
          <w:b/>
        </w:rPr>
        <w:t>847, DE 17 DE DEZEMBRO DE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a denominação de cargos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m alterados, conforme configurados na coluna “SITUAÇÃO NOVA”, os cargos constantes da coluna “SITUAÇÃO ATUAL”, a que se refere à Tabela a seguir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406"/>
        <w:gridCol w:w="1186"/>
        <w:gridCol w:w="2684"/>
        <w:gridCol w:w="1406"/>
        <w:gridCol w:w="1206"/>
      </w:tblGrid>
      <w:tr>
        <w:trPr/>
        <w:tc>
          <w:tcPr>
            <w:tcW w:w="52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AO ATUAL</w:t>
            </w:r>
          </w:p>
        </w:tc>
        <w:tc>
          <w:tcPr>
            <w:tcW w:w="529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 NOVA</w:t>
            </w:r>
          </w:p>
        </w:tc>
      </w:tr>
      <w:tr>
        <w:trPr/>
        <w:tc>
          <w:tcPr>
            <w:tcW w:w="2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omenclatura do cargo/função</w:t>
            </w:r>
          </w:p>
        </w:tc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orma de</w:t>
            </w:r>
          </w:p>
          <w:p>
            <w:pPr>
              <w:pStyle w:val="Normal"/>
              <w:jc w:val="both"/>
              <w:rPr/>
            </w:pPr>
            <w:r>
              <w:rPr/>
              <w:t>Provimento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QUANT.</w:t>
            </w:r>
          </w:p>
        </w:tc>
        <w:tc>
          <w:tcPr>
            <w:tcW w:w="2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omenclatura do cargo/função</w:t>
            </w:r>
          </w:p>
        </w:tc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orma de</w:t>
            </w:r>
          </w:p>
          <w:p>
            <w:pPr>
              <w:pStyle w:val="Normal"/>
              <w:jc w:val="both"/>
              <w:rPr/>
            </w:pPr>
            <w:r>
              <w:rPr/>
              <w:t>Proviment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QUANT.</w:t>
            </w:r>
          </w:p>
        </w:tc>
      </w:tr>
      <w:tr>
        <w:trPr/>
        <w:tc>
          <w:tcPr>
            <w:tcW w:w="2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do Setor de Relações com o Publico da Secretaria de Governo, padrão “E-17”</w:t>
            </w:r>
          </w:p>
        </w:tc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do Setor de Relações com o Publico da Secretaria de Governo, padrão “C 17”</w:t>
            </w:r>
          </w:p>
        </w:tc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 do Departamento de tributação da Secretaria Municipal de Finanças, padrão “E-26- A-1”</w:t>
            </w:r>
          </w:p>
        </w:tc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 do Departamento de Tributação da Secretaria Municipal de Finanças, Padrão “C 26-A-1”</w:t>
            </w:r>
          </w:p>
        </w:tc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issão 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Padrão “E-8”, da Divisão de Expedição e controle de IPTU do Departamento da Tributação da Secretaria Municipal de Finanças</w:t>
            </w:r>
          </w:p>
        </w:tc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Administrativo “III”, Padrão “C-8” da Divisão de Expedição e Controle de IPTU do Departamento de Tributação da Secretaria Municipal de Finanças</w:t>
            </w:r>
          </w:p>
        </w:tc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hefe da Divisão de Controle da divida do Departamento de Controle da Divida da Secretaria Municipal de Finanças, padrão “E-25”</w:t>
            </w:r>
          </w:p>
        </w:tc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hefe da Divisão de Controle da divida do Departamento de Controle da Divida da Secretaria Municipal de Finanças, padrão “C-25”</w:t>
            </w:r>
          </w:p>
        </w:tc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”, Padrão “E-12”, do Departamento de Expediente da Secretaria Municipal de Obras e Serviços Urbanos</w:t>
            </w:r>
          </w:p>
        </w:tc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Administrativo “II”, Padrão “C-8”, do Departamento de Expediente da Secretaria Municipal de Obras e Serviços Urbanos</w:t>
            </w:r>
          </w:p>
        </w:tc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genheiro , Padrão “E 25”, do Setor de Topografia da divisão de Topografia do Departamento de Obras e Desenvolvimento Urbano da Secretaria Municipal de Obras e Serviços Urbanos</w:t>
            </w:r>
          </w:p>
        </w:tc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Técnico, Engenheiro , Padrão “C 25”, do Setor de Topografia da divisão de Topografia do Departamento de Obras e Desenvolvimento Urbano da Secretaria Municipal de Obras e Serviços Urbanos</w:t>
            </w:r>
          </w:p>
        </w:tc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do Setor de Praças e jardins da Divisão de Praças e jardins do Departamento de Viação e Serviços Urbanos da Secretaria Municipal de Obras e Serviços Urbano, Padrão “E-17”.</w:t>
            </w:r>
          </w:p>
        </w:tc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do Setor de Praças e jardins da Divisão de Praças e jardins do Departamento de Viação e Serviços Urbanos da Secretaria Municipal de Obras e Serviços Urbano, Padrão “C-17”.</w:t>
            </w:r>
          </w:p>
        </w:tc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atual cargo de Assessor Jurídico, Padrão “C-25” do Departamento de Execução Fiscal, da Secretaria Municipal para Assuntos Jurídicos, isolado e de provimento em comissão, fica transformado em Assessor de Execução Fiscal, lotado no Gabinete da mesma Secretaria, isolado e de provimento em comissão, com os vencimentos mensais fixados em R$ 3.620,27 (três mil, seiscentos e vinte reais e trinta e sete centav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com a execução desta lei correrão por conta das dotações orçamentárias próprias, suplementadas se necess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  <w:t>Prefeitura Municipal de Mogi das Cruzes, em 17 de dezembro de 1998, 43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ELQUIMÍADES MACHADO PORTELA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 xml:space="preserve">Secretário de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a no Quadro de Editais da Portaria Municipal em 17 de dezembro de 1998.</w:t>
      </w:r>
    </w:p>
    <w:p>
      <w:pPr>
        <w:pStyle w:val="Normal"/>
        <w:ind w:firstLine="45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0:51:00Z</dcterms:created>
  <dc:creator>Infotec Tecnologia</dc:creator>
  <dc:description/>
  <cp:keywords/>
  <dc:language>en-US</dc:language>
  <cp:lastModifiedBy>user</cp:lastModifiedBy>
  <cp:lastPrinted>2009-12-09T17:45:00Z</cp:lastPrinted>
  <dcterms:modified xsi:type="dcterms:W3CDTF">2009-12-09T19:45:00Z</dcterms:modified>
  <cp:revision>5</cp:revision>
  <dc:subject/>
  <dc:title>LEI N˚ 104</dc:title>
</cp:coreProperties>
</file>