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Projeto de Lei nº 319/9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LEI N˚ 4</w:t>
      </w:r>
      <w:r>
        <w:rPr/>
        <w:t>.</w:t>
      </w:r>
      <w:r>
        <w:rPr>
          <w:b/>
        </w:rPr>
        <w:t>849, DE 17 DE DEZEMBRO DE 199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Restaura a vigência da lei nº. 3.899, de 19 de junho de 1992, que dispõe sobre a isenção de tarifas de água e esgotos de próprios municipais e da outras provide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É restaurada a vigência da Lei nº. 3.899, de 19 de junho de 1992, que dispõe sobre a isenção de tarifas de água e esgotos de próprios municipa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s débitos remanescentes relativos às tarifas de águas e esgotos de próprios municipais, ficam cancelad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Serviço Municipal de Águas e Esgotos- SEMAE, adotará as providencia de sua alçada, para o fiel cumprimento desta lei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7 de dezembro de 1998, 43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ELQUIMÍADES MACHADO PORTELA</w:t>
      </w:r>
    </w:p>
    <w:p>
      <w:pPr>
        <w:pStyle w:val="Normal"/>
        <w:jc w:val="center"/>
        <w:rPr/>
      </w:pPr>
      <w:r>
        <w:rPr/>
        <w:t>Prefeito Municipal em Exercí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 xml:space="preserve">Secretário de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o Governo-Departamento Administrativo e publicada no Quadro de Editais da Portaria Municipal em 17 de dezembro de 1998.</w:t>
      </w:r>
    </w:p>
    <w:p>
      <w:pPr>
        <w:pStyle w:val="Normal"/>
        <w:ind w:firstLine="45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21:46:00Z</dcterms:created>
  <dc:creator>Infotec Tecnologia</dc:creator>
  <dc:description/>
  <cp:keywords/>
  <dc:language>en-US</dc:language>
  <cp:lastModifiedBy>user</cp:lastModifiedBy>
  <cp:lastPrinted>2009-12-09T17:48:00Z</cp:lastPrinted>
  <dcterms:modified xsi:type="dcterms:W3CDTF">2009-12-09T19:48:00Z</dcterms:modified>
  <cp:revision>5</cp:revision>
  <dc:subject/>
  <dc:title>LEI N˚ 104</dc:title>
</cp:coreProperties>
</file>