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84, DE 10 DE OUTU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a nova redação ao artigo 2º da Lei nº 480, de 18 de Setembro de 1953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ter a seguinte redação, o artigo 2º da Lei nº 480, de 18 Setembro de 1953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s despesas mencionadas no artigo anterior, correrão por canta de operação de crédito, que o Poder Executivo fica autorizado a realizar no presente exercício, acrescida dos respectivos juros, cujo pagamento dos mesmos serão efetuados na forma da legislação vigente.”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Outu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10 de Outu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20:00Z</dcterms:created>
  <dc:creator>Infotec Tecnologia</dc:creator>
  <dc:description/>
  <cp:keywords/>
  <dc:language>en-US</dc:language>
  <cp:lastModifiedBy>Comp1</cp:lastModifiedBy>
  <dcterms:modified xsi:type="dcterms:W3CDTF">2012-08-20T13:13:00Z</dcterms:modified>
  <cp:revision>5</cp:revision>
  <dc:subject/>
  <dc:title>LEI N˚ 104</dc:title>
</cp:coreProperties>
</file>