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>Projeto de Lei nº 318/9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LEI N˚ 4</w:t>
      </w:r>
      <w:r>
        <w:rPr/>
        <w:t>.</w:t>
      </w:r>
      <w:r>
        <w:rPr>
          <w:b/>
        </w:rPr>
        <w:t>851, DE 17 DE DEZEMBRO DE 1998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 </w:t>
      </w:r>
      <w:r>
        <w:rPr/>
        <w:t xml:space="preserve">Da nova redação aos artigos 1º e 2º da Lei nº. 2.872, de 07 de dezembro de 1984.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>
          <w:b/>
        </w:rPr>
        <w:tab/>
      </w: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Os artigos 1º e 2º da Lei nº. 2.872, de 07 de dezembro de 1984, passam a ter a seguinte redação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“</w:t>
      </w:r>
      <w:r>
        <w:rPr/>
        <w:t>Art. 1º Fica desincorporada da classe dos bens de uso comum do povo e transferida para o dos bens dominiais, área de propriedade municipal situada entre as Ruas Professora Rita de Cássia Menezes (antiga Rua 1), Rua 2 e 4 da Quadra “C”do Loteamento Residencial Parque Morumbi, com 4.232,81m², delimitada pelo perímetro “A-B-C-D-E-F-A” indicado na planta anexa nº. L/232/87, do arquivo da Secretaria Municipal de Obras e Serviços Urbanos, a qual fica fazendo parte integrante desta lei: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Referência</w:t>
      </w:r>
      <w:r>
        <w:rPr/>
        <w:t>: Processo nº., 10.107/98 (OFÍCIO DA PROCURADORIA GERAL DO ESTADO Nº. 170/97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Descrição: A área com perímetro </w:t>
        <w:tab/>
        <w:t xml:space="preserve">A-B-C-D-E-F-A, que assim se descreve e confronta; inicia-se no ponto “A”localizado a 11,24m da intersecção dos alinhamentos da Rua 4 com Rua 2; desse ponto segue pelo alinhamento da Rua 2 com uma extensão de 44,21m onde encontra o ponto “B”, desse ponto deflete à direita e segue com uma extensão de 69,69m onde encontra o ponto “C”, confrontando nesta extensão com lotes nº. 1 e 11 da Quadra C; desse ponto deflete à direita e segue pelo alinhamento da Rua Profª. Rita de Cássia Menezes (antiga Rua 1), com uma extensão de 54,17m, onde encontra o ponto D; desse ponto deflete à direita e segue em linha curva pelo canto arredondado da esquina formada pelas Ruas Rita de Cássia Menezes (Antiga Rua 1) e 4, e um desenvolvimento de 19,40m, onde encontra o ponto “E”, desse ponto segue pelo alinhamento da Rua 4 com uma extensão de 49,47m onde encontra o ponto “F”, desse ponto deflete à direita e segue em linha curva pelo canto arredondado da esquina formada pelas Ruas 2 e 4 com um desenvolvimento de 24,14m onde encontra o ponto “A”, que deu origem a presente descrição. O perímetro descrito encerra uma área de 4.232,81m²”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“</w:t>
      </w:r>
      <w:r>
        <w:rPr/>
        <w:t>Art. 2º Fica o Poder Executivo autorizado a alienar, por doação a Fazenda do Estado de São Paulo, a área de terreno mencionada no artigo anterior, destinada à implantação de uma Escola Estadual de Primeiro Grau, no Conjunto Residencial “São Sebastião”.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° </w:t>
      </w:r>
      <w:r>
        <w:rPr/>
        <w:t>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7 de dezembro de 1998, 438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ELQUIMÍADES MACHADO PORTELA</w:t>
      </w:r>
    </w:p>
    <w:p>
      <w:pPr>
        <w:pStyle w:val="Normal"/>
        <w:jc w:val="center"/>
        <w:rPr/>
      </w:pPr>
      <w:r>
        <w:rPr/>
        <w:t>Prefeito Municipal em Exercíci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MARIA COELHO</w:t>
      </w:r>
    </w:p>
    <w:p>
      <w:pPr>
        <w:pStyle w:val="Normal"/>
        <w:jc w:val="center"/>
        <w:rPr/>
      </w:pPr>
      <w:r>
        <w:rPr/>
        <w:t xml:space="preserve">Secretário de Govern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a na Secretaria do Governo-Departamento Administrativo e publicada no Quadro de Editais da Portaria Municipal em 17 de dezembro de 1998.</w:t>
      </w:r>
    </w:p>
    <w:p>
      <w:pPr>
        <w:pStyle w:val="Normal"/>
        <w:ind w:firstLine="450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MapadoDocumentoChar">
    <w:name w:val="Mapa do Document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8T10:05:00Z</dcterms:created>
  <dc:creator>Infotec Tecnologia</dc:creator>
  <dc:description/>
  <cp:keywords/>
  <dc:language>en-US</dc:language>
  <cp:lastModifiedBy>user</cp:lastModifiedBy>
  <cp:lastPrinted>2009-12-09T17:57:00Z</cp:lastPrinted>
  <dcterms:modified xsi:type="dcterms:W3CDTF">2009-12-09T19:57:00Z</dcterms:modified>
  <cp:revision>5</cp:revision>
  <dc:subject/>
  <dc:title>LEI N˚ 104</dc:title>
</cp:coreProperties>
</file>