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301/9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52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a Universidade Braz Cubas- UBC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>
          <w:b/>
        </w:rPr>
        <w:tab/>
      </w: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enio com a UNIVERSIDADE BRAZ CUBAS-UBC, inclusive termos aditivos que se fizerem necessários, tendo por objetivo a conjugação de esforços entre os partícipes, para atuação de alunos de cursos universitários integrantes do programa de estágio profissional desenvolvido pelas Faculdades, junto aos órgã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stagio a que se refere o artigo anterior, visa o aproveitamento de estudantes de cursos universitários em atividades de utilidade de interesse do serviço publico, assegurando, concomitantemente aprendizado pratico e aperfeiçoamento técnico profissional aos estagi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estagiários só poderão ser aproveitados em área técnicas compatíveis e adequadas ao seu estudo, sendo vedado o seus deslocamento para setores divers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agiários serão indicados pela Universidade e aproveitados na Prefeitura, na medida das disponibil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stagio não cria vinculo empregatício de qualquer natureza entre os seus partícipes e o Município, podendo ser interrompido por deliberação, unilateral de quaisquer partes, a qualquer tem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trabalhos executados pelos alunos, dentro do programa objetivado no convenio a que se refere esta lei, não serão remunerados pela Prefeitura, a qualquer titulo, valendo como estágio universitário, única e tão so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jornada de atividades do estagiário deverá ser compatível com seu horário escol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40:00Z</dcterms:created>
  <dc:creator>Infotec Tecnologia</dc:creator>
  <dc:description/>
  <cp:keywords/>
  <dc:language>en-US</dc:language>
  <cp:lastModifiedBy>user</cp:lastModifiedBy>
  <cp:lastPrinted>2009-12-09T17:59:00Z</cp:lastPrinted>
  <dcterms:modified xsi:type="dcterms:W3CDTF">2009-12-09T19:59:00Z</dcterms:modified>
  <cp:revision>5</cp:revision>
  <dc:subject/>
  <dc:title>LEI N˚ 104</dc:title>
</cp:coreProperties>
</file>