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. 298/98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53, DE 28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a Lei nº. 4.630, de 27 de junho de 1997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igo 58, da Lei nº. 4.630, de 27 de junho de 199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ÚNICO. Será considerado nocivo à saúde e como perturbação ao sossego publico os sons produzidos em ambientes fechados ou abertos, mesmo em estabelecimentos ou reuniões autorizadas, quando, no caso de ambientes abertos, efetuada a medicação a uma distancia de 10 (dez) metros da origem do som e no caso de ambientes fechados, efetuada a medição no local onde se originou a denuncia ou reclamação e em ambos os casos for constatado nível de ruído acima de 870 (setenta) decibéis, no período das 06 às 22 horas e de 50 (cinqüenta) decibéis as 22 às 06 horas, com aparelhos na curva de ponderação “A”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dezembro de 1998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05:00Z</dcterms:created>
  <dc:creator>Infotec Tecnologia</dc:creator>
  <dc:description/>
  <cp:keywords/>
  <dc:language>en-US</dc:language>
  <cp:lastModifiedBy>user</cp:lastModifiedBy>
  <cp:lastPrinted>2009-12-09T18:01:00Z</cp:lastPrinted>
  <dcterms:modified xsi:type="dcterms:W3CDTF">2009-12-09T20:01:00Z</dcterms:modified>
  <cp:revision>5</cp:revision>
  <dc:subject/>
  <dc:title>LEI N˚ 104</dc:title>
</cp:coreProperties>
</file>