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Projeto de Lei nº. 312/98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LEI N˚ 4</w:t>
      </w:r>
      <w:r>
        <w:rPr/>
        <w:t>.</w:t>
      </w:r>
      <w:r>
        <w:rPr>
          <w:b/>
        </w:rPr>
        <w:t>854, DE 28 DE DEZEMBRO DE 1998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 </w:t>
      </w:r>
      <w:r>
        <w:rPr/>
        <w:t xml:space="preserve">Da nova redação ao artigo 1º da Lei nº. 4.836, de 20 de novembro de 1998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, NOS TERMOS DO PARÁGRAFO ÚNICO DO ARTIGO 82, DA LEI ORGÂNICA DO MUNICIPIO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O artigo 1º da Lei nº. 4.836, de 20 de novembro de 1998, passa ater a seguinte redação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 xml:space="preserve">Artigo 1º Fica o Centro de Conviv6encia Infantil Integrado da Vila Brasileira, situado a Rua Unicor, nº. 817, denominado como “C.C.I.I. Professora DIONE ROCHA ROMANOS”, cujos dados biográficos acompanham a presente lei”. 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>Esta lei entrará em vigor na data de sua publicação, revogando-se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28 de dezembro de 1998, 43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VAN NUNES SIQUEIR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Administrativa da Câmara Municipal de Mogi das Cruzes, em 28 de dezembro de 1998, 438°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DR. ADEMIR APARECIDO FALQUE DOS SANTOS </w:t>
      </w:r>
    </w:p>
    <w:p>
      <w:pPr>
        <w:pStyle w:val="Normal"/>
        <w:jc w:val="center"/>
        <w:rPr/>
      </w:pPr>
      <w:r>
        <w:rPr/>
        <w:t>Diretor Geral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 JOSÉ ANTONIO CUCO PEREIRA</w:t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1:13:00Z</dcterms:created>
  <dc:creator>Infotec Tecnologia</dc:creator>
  <dc:description/>
  <cp:keywords/>
  <dc:language>en-US</dc:language>
  <cp:lastModifiedBy>user</cp:lastModifiedBy>
  <cp:lastPrinted>2009-12-09T18:02:00Z</cp:lastPrinted>
  <dcterms:modified xsi:type="dcterms:W3CDTF">2009-12-09T20:03:00Z</dcterms:modified>
  <cp:revision>5</cp:revision>
  <dc:subject/>
  <dc:title>LEI N˚ 104</dc:title>
</cp:coreProperties>
</file>