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14/98 44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55 DE 05 DE JANEI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claração de utilidade pública da Entidade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clarada de Utilidade a COMUNIDADE MISSIONÁRIA NOSSA SENHORA DA ROSA MÍSTICA, entidade civil, de natureza filantrópica, sem fins lucrativos, com Sede e Foro neste Município e Comarca de Mogi das Cruzes, na Rodovia Mogi Dutra Km. 42 – Fazenda Tabor, que tem por finalidade promover a recuperação de alcoólatras e toxicômanos através de terapia ocupacional e espiritu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5 de janeiro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05 de janei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7:00Z</dcterms:created>
  <dc:creator>Infotec Tecnologia</dc:creator>
  <dc:description/>
  <cp:keywords/>
  <dc:language>en-US</dc:language>
  <cp:lastModifiedBy>Usuario</cp:lastModifiedBy>
  <dcterms:modified xsi:type="dcterms:W3CDTF">2009-12-09T09:50:00Z</dcterms:modified>
  <cp:revision>6</cp:revision>
  <dc:subject/>
  <dc:title>LEI N˚ 104</dc:title>
</cp:coreProperties>
</file>