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15/98 44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56 DE 05 DE JANEI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Rua ORLANDO SIGNORINI, cujos dados biográficos acompanham esta Lei, a denominação da Rua Damasco, que tem início na Rua Onófrico Derêncio e término na Rua Unicor, na Vila Brasileira, código de logradouro 003541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5 de janeiro de 1999,438° da Fundação da cidade de Mogi das Cruze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5 de janei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7:00Z</dcterms:created>
  <dc:creator>Infotec Tecnologia</dc:creator>
  <dc:description/>
  <cp:keywords/>
  <dc:language>en-US</dc:language>
  <cp:lastModifiedBy>Usuario</cp:lastModifiedBy>
  <dcterms:modified xsi:type="dcterms:W3CDTF">2009-12-09T09:55:00Z</dcterms:modified>
  <cp:revision>4</cp:revision>
  <dc:subject/>
  <dc:title>LEI N˚ 104</dc:title>
</cp:coreProperties>
</file>