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38/98 45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58 DE 05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 da Lei n° 4.653, de 22 de agosto de 199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da Lei n° 4.653, de 22 de agosto de 1997, passa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5</w:t>
      </w:r>
      <w:r>
        <w:rPr/>
        <w:t>° Fica o Poder Executivo autorizado a permutar área municipal adiante descrita, com 28.912,91m2, com a área “B” a que alude o artigo 1° da prese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na Rua Carlos Baratino, entre a CONAB antiga COBAL e a Rua Yoshiteru Onishi, no Bairro do Mogi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ÊNCIA:</w:t>
      </w:r>
      <w:r>
        <w:rPr/>
        <w:t xml:space="preserve"> Planta da SMOSU L/2.518/98 </w:t>
      </w:r>
    </w:p>
    <w:p>
      <w:pPr>
        <w:pStyle w:val="Normal"/>
        <w:ind w:firstLine="4502"/>
        <w:jc w:val="both"/>
        <w:rPr/>
      </w:pPr>
      <w:r>
        <w:rPr/>
        <w:t xml:space="preserve">                            </w:t>
      </w:r>
      <w:r>
        <w:rPr/>
        <w:t>Processo n° 28.069/98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 perímetro A- B- C- D- E- F- G- A, com 28.912,91m2 que assim se descreve e confronta: inicia no ponto “A” localizado no alinhamento do lado direito da Rua Carlos Baratino junto da divisa com a CONAB antiga COBAL; desse ponto segue pelo alinhamento da Rua Carlos Baratino com um desenvolvimento de 163,66m onde encontra o ponto “B” “B”, desse ponto segue ainda pelo mesmo alinhamento com uma extensão de 82,88m onde encontra o ponto “C”, desse ponto deflete à direita e segue em linha reta confrontando com área municipal numa extensão de 65.72m onde encontra o ponto “D”, desse ponto deflete à direita e segue pelo alinhamento da Rua Projetada 2 com uma extensão de 144,05m onde encontra o ponto “E”, desse ponto deflete à direita e segue em linha curva na confluência das Ruas Projetadas 2 e 1 com um desenvolvimento de 6,72m onde encontra o ponto “F”, desse ponto deflete à esquerda e segue fazendo divisa com o leito carroçável da Rua Projetada 1 e área municipal com uma extensão de 87,69m onde encontra o ponto “G” desse ponto deflete à direita e segue fazendo divisa com área da CONAB a antiga COBAL com uma extensão de 157,80m onde encontra o ponto “A” que deu origem a presente descriçã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>Prefeitura Municipal de Mogi das Cruzes, em 05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março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3:00Z</dcterms:created>
  <dc:creator>Infotec Tecnologia</dc:creator>
  <dc:description/>
  <cp:keywords/>
  <dc:language>en-US</dc:language>
  <cp:lastModifiedBy>Usuario</cp:lastModifiedBy>
  <dcterms:modified xsi:type="dcterms:W3CDTF">2009-12-09T10:00:00Z</dcterms:modified>
  <cp:revision>4</cp:revision>
  <dc:subject/>
  <dc:title>LEI N˚ 104</dc:title>
</cp:coreProperties>
</file>