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59 DE 08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Carmelina Moraes da Rocha”, cujos dados biográficos acompanham esta Lei, a Rua Curimbatá que tem início na Rua Atum e término na Av. Huber Warco, no Jardim Belo Vista, código de logradouro 003231-1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8 de març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8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08:00Z</dcterms:created>
  <dc:creator>Infotec Tecnologia</dc:creator>
  <dc:description/>
  <cp:keywords/>
  <dc:language>en-US</dc:language>
  <cp:lastModifiedBy>Usuario</cp:lastModifiedBy>
  <dcterms:modified xsi:type="dcterms:W3CDTF">2009-12-09T10:03:00Z</dcterms:modified>
  <cp:revision>4</cp:revision>
  <dc:subject/>
  <dc:title>LEI N˚ 104</dc:title>
</cp:coreProperties>
</file>