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485, DE 20 DE OUTUBRO DE 195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Sobre autorização ao executivo a doar um terreno municipal ao Ministério da Agricultur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, 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 Prefeitura Municipal autorizada a doar ao Governo Federal, através do Ministério da Agricultura, a área de terreno abaixo caracterizada, pertencente ao Patrimônio do Município e destina à construção, pelo referido Ministério, da sede da Patrulha Mecanizada, criada para atender aos Agricultores locais, a saber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Uma área de terreno com 10.640 metros quadrados, situada no Bairro de Braz Cubas, neste Município, confrontando pela frente, onde mede 66,50 metros com a Rua 5; de um lado, onde mede 160 metros com a Rua Francisco R. Mello; de outro lado, onde mede 160 metros, com a Rua Cel. Francisco de Almeida; e, pelos fundos, onde mede 66,50 metros, com a Rua 3, de acordo com o constante da planta anexa que faz parte integrante desta Lei.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Caso não seja o imóvel doado utilizado para o fim a que se refere o artigo anterior, dentro do prazo de três anos, reverterá ele ao Patrimônio Municipal, independentemente de qualquer interpel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0 de Outubro de 1953, 3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cretaria Geral e publicada na Portaria Municipal, em 20 de Outubro de 195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20:37:00Z</dcterms:created>
  <dc:creator>Infotec Tecnologia</dc:creator>
  <dc:description/>
  <cp:keywords/>
  <dc:language>en-US</dc:language>
  <cp:lastModifiedBy>Comp1</cp:lastModifiedBy>
  <dcterms:modified xsi:type="dcterms:W3CDTF">2012-08-20T14:13:00Z</dcterms:modified>
  <cp:revision>5</cp:revision>
  <dc:subject/>
  <dc:title>LEI N˚ 104</dc:title>
</cp:coreProperties>
</file>