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44/99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60 DE 08 DE MARÇ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Revoga a Lei n° 3.732, de 19 de junho de  1991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 xml:space="preserve">° Fica revogada, em todos os seus termos, a Lei n° 3.732, de 19 de junho de 1991, que autorizou a remissão de crédito e a isenção de tributos municipais incidentes sobre o patrimônio e os serviços da Rede Ferroviária Federal S/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8 de Março de 1999,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8 de març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27:00Z</dcterms:created>
  <dc:creator>Infotec Tecnologia</dc:creator>
  <dc:description/>
  <cp:keywords/>
  <dc:language>en-US</dc:language>
  <cp:lastModifiedBy>user</cp:lastModifiedBy>
  <cp:lastPrinted>2010-01-19T10:34:00Z</cp:lastPrinted>
  <dcterms:modified xsi:type="dcterms:W3CDTF">2010-01-19T12:34:00Z</dcterms:modified>
  <cp:revision>4</cp:revision>
  <dc:subject/>
  <dc:title>LEI N˚ 104</dc:title>
</cp:coreProperties>
</file>