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337/99 45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2 DE 08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João Batista da Silva a atual Rua “B” do Loteamento Caminho do Mar, no Bairro Caput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João Batista da Silva – Código CADLOG. 021.647-1, a atual Rua “B” do Loteamento Caminho do Mar, que começa na Rua Kikuji Iwanami e termina na Rua “C”, no Bairro Caputer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a presente lei,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8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0:00Z</dcterms:created>
  <dc:creator>Infotec Tecnologia</dc:creator>
  <dc:description/>
  <cp:keywords/>
  <dc:language>en-US</dc:language>
  <cp:lastModifiedBy>Usuario</cp:lastModifiedBy>
  <dcterms:modified xsi:type="dcterms:W3CDTF">2009-12-09T10:11:00Z</dcterms:modified>
  <cp:revision>4</cp:revision>
  <dc:subject/>
  <dc:title>LEI N˚ 104</dc:title>
</cp:coreProperties>
</file>