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n° 322/98 460/99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3 DE 12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aos percentuais constantes da Tabela II – Item E, que integra a Lei n° 1.961, de 07 de dezembro de 1.970 Código Tributário Municip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s valores, expressos em percentuais de unidade fiscal constantes da Tabela II – Item E, que integra a Lei n° 1.961, de 07 de dezembro de 1.970 (Código Tributário Municipal), com redação dada pelo artigo 2 da Lei n° 2.625, de 26 de novembro de 1.981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TABELA II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E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EXERCÍCIO DO COMÉRCIO AMBULANTE/POR MÊ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veículos de propulsão humana 15,12 UFIR’s</w:t>
      </w:r>
    </w:p>
    <w:p>
      <w:pPr>
        <w:pStyle w:val="Normal"/>
        <w:ind w:firstLine="4502"/>
        <w:jc w:val="both"/>
        <w:rPr/>
      </w:pPr>
      <w:r>
        <w:rPr/>
        <w:t xml:space="preserve">     </w:t>
      </w:r>
      <w:r>
        <w:rPr/>
        <w:t>(Unidade Fiscal de Referência)</w:t>
      </w:r>
    </w:p>
    <w:p>
      <w:pPr>
        <w:pStyle w:val="Normal"/>
        <w:ind w:firstLine="4502"/>
        <w:jc w:val="both"/>
        <w:rPr/>
      </w:pPr>
      <w:r>
        <w:rPr/>
        <w:t>b) veículos automotores                50 UFIR’s</w:t>
      </w:r>
    </w:p>
    <w:p>
      <w:pPr>
        <w:pStyle w:val="Normal"/>
        <w:ind w:firstLine="4502"/>
        <w:jc w:val="both"/>
        <w:rPr/>
      </w:pPr>
      <w:r>
        <w:rPr/>
        <w:t xml:space="preserve">     </w:t>
      </w:r>
      <w:r>
        <w:rPr/>
        <w:t>(“Unidade Fiscal de Referência)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despesas decorrentes da execução da presente lei, correrão à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2 de març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2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0:00Z</dcterms:created>
  <dc:creator>Infotec Tecnologia</dc:creator>
  <dc:description/>
  <cp:keywords/>
  <dc:language>en-US</dc:language>
  <cp:lastModifiedBy>Usuario</cp:lastModifiedBy>
  <dcterms:modified xsi:type="dcterms:W3CDTF">2009-12-09T10:14:00Z</dcterms:modified>
  <cp:revision>4</cp:revision>
  <dc:subject/>
  <dc:title>LEI N˚ 104</dc:title>
</cp:coreProperties>
</file>