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48/99 474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65 DE 12 DE MARÇ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á nova redação ao artigo 2° da Lei n° 4.309, de 21 de dezembro de 199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O artigo 2° da Lei n° 4.309, de 21 de dezembro de 1994, modificado que foi pela Lei n° 4.341, de 21 de março de 1995, passa com o presente a ter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>
          <w:b/>
        </w:rPr>
        <w:t>Art. 2</w:t>
      </w:r>
      <w:r>
        <w:rPr/>
        <w:t>° Fica assegurado o direito adquirido para todos os estabelecimentos referidos no artigo anterior, que estejam legalmente instalados até a data de início de vigência d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 xml:space="preserve">. “O disposto neste artigo se estende às empresas do ramo, mesmo quando venham a sofrer alterações em sua razão social ou venham a constituir filiais”,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a partir da data de sua publicação, revogadas à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2 de março de 1999,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12 de març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tabs>
        <w:tab w:val="clear" w:pos="708"/>
        <w:tab w:val="left" w:pos="4252" w:leader="none"/>
      </w:tabs>
      <w:ind w:hanging="0"/>
      <w:jc w:val="both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02:00Z</dcterms:created>
  <dc:creator>Infotec Tecnologia</dc:creator>
  <dc:description/>
  <cp:keywords/>
  <dc:language>en-US</dc:language>
  <cp:lastModifiedBy>Usuario</cp:lastModifiedBy>
  <dcterms:modified xsi:type="dcterms:W3CDTF">2009-12-09T10:19:00Z</dcterms:modified>
  <cp:revision>4</cp:revision>
  <dc:subject/>
  <dc:title>LEI N˚ 104</dc:title>
</cp:coreProperties>
</file>