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2/99 46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6 DE 19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classificação de cargos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s cargos de Leiturista, Reparador de Hidrômetro e de Fiscal Padrão “E-7”, constante do Quadro do Pessoal Permanente do Serviço Municipal de Águas e Esgotos – SEMAE ficam reclassificadas para o Padrão “E-8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m criados na Diretoria Administrativa e integrados ao Quadro de Pessoal Permanente – QPP, do Serviço Municipal de águas e Esgotos – SEMAE, 2 (dois) cargos de Assessor Especial de Gabinete – Padrão “C-17”, isolados e de provimento em comissão, cujas atribuições serão definidas em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9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9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5:00Z</dcterms:created>
  <dc:creator>Infotec Tecnologia</dc:creator>
  <dc:description/>
  <cp:keywords/>
  <dc:language>en-US</dc:language>
  <cp:lastModifiedBy>Usuario</cp:lastModifiedBy>
  <dcterms:modified xsi:type="dcterms:W3CDTF">2009-12-09T10:20:00Z</dcterms:modified>
  <cp:revision>4</cp:revision>
  <dc:subject/>
  <dc:title>LEI N˚ 104</dc:title>
</cp:coreProperties>
</file>