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47/99 46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67 DE 19 DE MARÇ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á nova redação ao artigo 5°, inciso IV, da Lei n° 4.823, de 16 de outubro de 1998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O inciso IV, do Artigo 5°, da Lei n° 4.823, de 16 de outubro de 1998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IV – multa de 1.000 UFIR’s, cobrada em dobro a cada reincidência.”</w:t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Ficam criados na Diretoria Administrativa e integrados ao Quadro de Pessoal Permanente – QPP, do Serviço Municipal de águas e Esgotos – SEMAE, 2 (dois) cargos de Assessor Especial de Gabinete – Padrão “C-17”, isolados e de provimento em comissão, cujas atribuições serão definidas em decre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a partir da data de sua publicação, revogadas à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9 de março de 1999,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9 de març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30:00Z</dcterms:created>
  <dc:creator>Infotec Tecnologia</dc:creator>
  <dc:description/>
  <cp:keywords/>
  <dc:language>en-US</dc:language>
  <cp:lastModifiedBy>Usuario</cp:lastModifiedBy>
  <dcterms:modified xsi:type="dcterms:W3CDTF">2009-12-09T10:22:00Z</dcterms:modified>
  <cp:revision>4</cp:revision>
  <dc:subject/>
  <dc:title>LEI N˚ 104</dc:title>
</cp:coreProperties>
</file>