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43/99 46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68 DE 24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ao artigo 1° 2 2° da Lei n° 2.688, de 08 de setembro de 1982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s artigos 1° e 2° da Lei n° 2.688, de 08 de setembro de 1982, passam a 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>
          <w:b/>
        </w:rPr>
        <w:t>Art. 1</w:t>
      </w:r>
      <w:r>
        <w:rPr/>
        <w:t>° Fica desincorporada da classe de bens de uso comum do povo e transferida para a dos bens dominiais, área de propriedade municipal situada entre a Rua Isolina Bonise (antiga Rua J), Rua Aristides Germano Montagnini (antiga Rua H) e área verde do Conjunto Residencial Álvaro Bovelenta, n o Bairro Mogi Moderno, abaixo caracterizad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REFERÊNCIA:</w:t>
      </w:r>
      <w:r>
        <w:rPr/>
        <w:t xml:space="preserve"> Planta SMOSU L/2537/98 – Processo n° 10.106/98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Á área com perímetro 1-2-3-4-5-6-7-8-1 com 10.487,02m2 que assim se descreve e confronta: inicia-se no ponto 1 Localizado no alinhamento da Rua Isolina Bonise (antiga Rua J) junto da divisa com o lote13, da quadra 11 do referido Conjunto; desse ponto segue pela divisa de lote 13 com uma extensão de 31,00m onde encontra o ponto 2; desse ponto deflete à esquerda e segue com uma extensão de 182,00m onde encontra o ponto 3; confrontando nesta extensão co área verde de propriedade municipal; desse ponto deflete à esquerda e segue em reta com uma extensão de 156,50m onde encontra o ponto 4; desse ponto segue em curva com um desenvolvimento de 17,02m onde encontra o ponto 5, desse ponto segue em reta com uma extensão de 14,50m onde encontra o ponto 6, as extensões e desenvolvimentos descrito do ponto 3 ao ponto 6 segue pelo alinhamento da Rua Aristides Germano Montagnini (antiga Rua H). Do ponto 6 deflete à esquerda e segue em linha curva na confluência da Rua Aristides Germano Montagnini com a Rua Isolina Bonise com um desenvolvimento de 19,95m onde encontra o ponto 7, desse ponto segue pelo alinhamento da Rua Isolina Bonise (antiga Rua J) com uma extensão de 50,00m onde encontra o ponto 8, desse ponto segue pelo mesmo alinhamento em curva com um desenvolvimento de 21,37m onde encontra o ponto1, que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 xml:space="preserve">Art. 2° </w:t>
      </w:r>
      <w:r>
        <w:rPr/>
        <w:t>Fica o Poder Executivo autorizado a alienar, por doação à Fazenda do Estado de São Paulo, a área de terreno mencionada no artigo anterior, destinada à construção de um prédio escolar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a partir da data de sua publicação, revogadas à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4 de março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4 de març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05" w:leader="none"/>
        <w:tab w:val="center" w:pos="7352" w:leader="none"/>
      </w:tabs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7:00Z</dcterms:created>
  <dc:creator>Infotec Tecnologia</dc:creator>
  <dc:description/>
  <cp:keywords/>
  <dc:language>en-US</dc:language>
  <cp:lastModifiedBy>Usuario</cp:lastModifiedBy>
  <dcterms:modified xsi:type="dcterms:W3CDTF">2009-12-09T10:24:00Z</dcterms:modified>
  <cp:revision>5</cp:revision>
  <dc:subject/>
  <dc:title>LEI N˚ 104</dc:title>
</cp:coreProperties>
</file>