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5/99 46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9 DE 05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via pública atualmente conhecida com Rua Avelã, que tem início na Rua João Ferreira Dias e seu término na Rua Profeta Jonas, bairro Vila Pomar, com seu código de logradouro n° 00 1321-3, passa a denominar-se “RUA MARIA BERTOLINA DE OLIVEIRA”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5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8:00Z</dcterms:created>
  <dc:creator>Infotec Tecnologia</dc:creator>
  <dc:description/>
  <cp:keywords/>
  <dc:language>en-US</dc:language>
  <cp:lastModifiedBy>Usuario</cp:lastModifiedBy>
  <dcterms:modified xsi:type="dcterms:W3CDTF">2009-12-09T10:25:00Z</dcterms:modified>
  <cp:revision>4</cp:revision>
  <dc:subject/>
  <dc:title>LEI N˚ 104</dc:title>
</cp:coreProperties>
</file>