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49/99 47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71 DE 05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via pública atualmente conhecida como Rua Coco, que tem início a Rua Alpheu Guilhematti, e seu término na Rua Francelino Rodrigues, bairro Vila São Sebastião, com seu código de logradouro n° 00 2951-8, passa denominar-se “RUA JOÃO MENDES”,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5 de abril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1:00Z</dcterms:created>
  <dc:creator>Infotec Tecnologia</dc:creator>
  <dc:description/>
  <cp:keywords/>
  <dc:language>en-US</dc:language>
  <cp:lastModifiedBy>Usuario</cp:lastModifiedBy>
  <dcterms:modified xsi:type="dcterms:W3CDTF">2009-12-09T10:29:00Z</dcterms:modified>
  <cp:revision>5</cp:revision>
  <dc:subject/>
  <dc:title>LEI N˚ 104</dc:title>
</cp:coreProperties>
</file>