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5/99 48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3 DE 13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Revoga, em todos os seus termos, a Lei n° 4.716, de 18 de dezembro de 199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revogada, em todos os seus termos, a Lei n° 4.716, de 18 de dezembro de 1997, que obrigou os estabelecimentos destinados ao público: cinemas, teatros, bibliotecas, casa noturnas e restaurantes, localizados no Município de Mogi das Cruzes, manterem em suas dependências assentos adequados para uso de pessoas excessivamente obes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abril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3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9:00Z</dcterms:created>
  <dc:creator>Infotec Tecnologia</dc:creator>
  <dc:description/>
  <cp:keywords/>
  <dc:language>en-US</dc:language>
  <cp:lastModifiedBy>Usuario</cp:lastModifiedBy>
  <dcterms:modified xsi:type="dcterms:W3CDTF">2009-12-09T10:33:00Z</dcterms:modified>
  <cp:revision>4</cp:revision>
  <dc:subject/>
  <dc:title>LEI N˚ 104</dc:title>
</cp:coreProperties>
</file>