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6/99 48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4 DE 22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a concessão de subsídios financeiros às famílias dos Projetos Fortalecendo a Família e Complementação de Renda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o Poder Executivo autorizado a repassar subsídios financeiros às famílias dos “Projetos Fortalecendo a Família e Complementação de Renda”, nos termos e condições estabelecidas em convênio com a Secretaria de Assistência e Desenvolviment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com a execução desta lei serão suportada pelo repasse de recursos financeiros do Estado de São Paulo, por intermédio da Secretaria de Assistência e Desenvolvimento Social diretamente ao Fundo Municipal de Assistência Social, criado pela Lei n° 4.482, de 15 de março de 1996, mediante dotações consignadas no orçamento vigente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2 de abril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2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9:00Z</dcterms:created>
  <dc:creator>Infotec Tecnologia</dc:creator>
  <dc:description/>
  <cp:keywords/>
  <dc:language>en-US</dc:language>
  <cp:lastModifiedBy>Usuario</cp:lastModifiedBy>
  <dcterms:modified xsi:type="dcterms:W3CDTF">2009-12-09T10:35:00Z</dcterms:modified>
  <cp:revision>4</cp:revision>
  <dc:subject/>
  <dc:title>LEI N˚ 104</dc:title>
</cp:coreProperties>
</file>