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50/99 47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75 DE 23 DE ABRIL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Travessa “FREDERICO LUCAREFSKI”, as atuais travessas 1 e 2, localizadas na Vila Nova Cintra, Distrito de Braz Cubas, que tem início e término em terrenos particulares, Códigos de Logradouros n° 018.321-0 e 018.331-3, respectivamente, cujos dados biográficos acompanham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3 de abril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3 de abril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7:00Z</dcterms:created>
  <dc:creator>Infotec Tecnologia</dc:creator>
  <dc:description/>
  <cp:keywords/>
  <dc:language>en-US</dc:language>
  <cp:lastModifiedBy>Usuario</cp:lastModifiedBy>
  <dcterms:modified xsi:type="dcterms:W3CDTF">2009-12-09T10:36:00Z</dcterms:modified>
  <cp:revision>4</cp:revision>
  <dc:subject/>
  <dc:title>LEI N˚ 104</dc:title>
</cp:coreProperties>
</file>