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51/99 47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6 DE 23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Passa a denominar-se “Via Marco Antonio da Silva”, a atual Estrada Sem Nome, localizada no Bairro do Caputera, a que tem seu início na Av. Prefeito Francisco Ribeiro Nogueira e término em terrenos particulares, código de logradouro n° 019241-7, cujos dados biográficos acompanham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3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3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4:00Z</dcterms:created>
  <dc:creator>Infotec Tecnologia</dc:creator>
  <dc:description/>
  <cp:keywords/>
  <dc:language>en-US</dc:language>
  <cp:lastModifiedBy>Usuario</cp:lastModifiedBy>
  <dcterms:modified xsi:type="dcterms:W3CDTF">2009-12-09T10:38:00Z</dcterms:modified>
  <cp:revision>4</cp:revision>
  <dc:subject/>
  <dc:title>LEI N˚ 104</dc:title>
</cp:coreProperties>
</file>