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53/99 48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77 DE 26 DE ABRIL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e dá outras providênci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Avenida Élbio Federici Pacheco”, cujos dados biográficos acompanham esta Lei, a Av. B, que tem início na Av. Capitão PM Archimedes Carlos Munford e término na Av. C, no Parque Olímpico, código de logradouro 016031-3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6 de abril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6 de abril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09:00Z</dcterms:created>
  <dc:creator>Infotec Tecnologia</dc:creator>
  <dc:description/>
  <cp:keywords/>
  <dc:language>en-US</dc:language>
  <cp:lastModifiedBy>Usuario</cp:lastModifiedBy>
  <dcterms:modified xsi:type="dcterms:W3CDTF">2009-12-09T10:39:00Z</dcterms:modified>
  <cp:revision>4</cp:revision>
  <dc:subject/>
  <dc:title>LEI N˚ 104</dc:title>
</cp:coreProperties>
</file>