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58/99 48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78 DE 26 DE ABRIL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 denominação de via públ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OSVALDO CANALLI”, cujos dados biográficos acompanham a presente lei, a via pública atualmente denominada como rua “Paul Brasil”, que tem seu início na Avenida Japão e término na Rua Vereador Benedicto de Oliveira Flores, no Bairro Jardim Esperança, Código de Logradouro n° 010141-2.</w:t>
        <w:tab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6 de abril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6 de abril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18:00Z</dcterms:created>
  <dc:creator>Infotec Tecnologia</dc:creator>
  <dc:description/>
  <cp:keywords/>
  <dc:language>en-US</dc:language>
  <cp:lastModifiedBy>Usuario</cp:lastModifiedBy>
  <dcterms:modified xsi:type="dcterms:W3CDTF">2009-12-09T10:45:00Z</dcterms:modified>
  <cp:revision>4</cp:revision>
  <dc:subject/>
  <dc:title>LEI N˚ 104</dc:title>
</cp:coreProperties>
</file>