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60/99 49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79 DE 26 DE ABRIL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á nova redação ao inciso II do artigo 1° da Lei n° 4.784, de 25 de junho de 1.998, dando ainda outras providênci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 inciso II do artigo 1°, da Lei n° 4.784, de 25 de junho de 1.998, passa a ter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I – Gincanas “Undokai” realizadas no mês de abril no bairro de Cocuera, em maio na Vila Moraes, Biritiba Ussú e Pindorama, no mês de julho no Itapeti, e no mês de agosto no Distrito do Quatinga e ainda junto ao centro esportivo do Bunkyo Associação Cultural de Mogi das Cruzes”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s despesas decorrentes da execução da presente lei correrão à conta das dotações orçamentárias próprias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6 de abril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6 de abril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24:00Z</dcterms:created>
  <dc:creator>Infotec Tecnologia</dc:creator>
  <dc:description/>
  <cp:keywords/>
  <dc:language>en-US</dc:language>
  <cp:lastModifiedBy>Usuario</cp:lastModifiedBy>
  <dcterms:modified xsi:type="dcterms:W3CDTF">2009-12-09T10:47:00Z</dcterms:modified>
  <cp:revision>4</cp:revision>
  <dc:subject/>
  <dc:title>LEI N˚ 104</dc:title>
</cp:coreProperties>
</file>