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7, DE 20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Sobre a elevação de vencimentos do cargo de Zelador da Repartição Municipal de Aferição de Pesos e Medid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drão de vencimento do Cargo de Zelador da Repartição Municipal de Aferição de Pesos e Medidas, passa a ser o da letra “B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resultante do que dispõe o artigo anterior, será coberta pela verba orçamentária atribuída ao cargo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0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1:00Z</dcterms:created>
  <dc:creator>Infotec Tecnologia</dc:creator>
  <dc:description/>
  <cp:keywords/>
  <dc:language>en-US</dc:language>
  <cp:lastModifiedBy>Comp1</cp:lastModifiedBy>
  <dcterms:modified xsi:type="dcterms:W3CDTF">2012-08-20T14:22:00Z</dcterms:modified>
  <cp:revision>4</cp:revision>
  <dc:subject/>
  <dc:title>LEI N˚ 104</dc:title>
</cp:coreProperties>
</file>