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9/98 48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82 DE 30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BENEDICTO DIAS”, cujos dados biográficos acompanham a presente lei, via pública atualmente denominada com rua “Figueira”, que tem seu início na Rua Amaro Corrêa e término na Rua Nogueira, no Bairro Jardim Santa Tereza, Código de Logradouro n° 005541-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30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30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4:00Z</dcterms:created>
  <dc:creator>Infotec Tecnologia</dc:creator>
  <dc:description/>
  <cp:keywords/>
  <dc:language>en-US</dc:language>
  <cp:lastModifiedBy>Usuario</cp:lastModifiedBy>
  <dcterms:modified xsi:type="dcterms:W3CDTF">2009-12-09T10:53:00Z</dcterms:modified>
  <cp:revision>4</cp:revision>
  <dc:subject/>
  <dc:title>LEI N˚ 104</dc:title>
</cp:coreProperties>
</file>