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62/99 49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86 DE 06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PROFESSORA ISABEL FERREIRA DA SILVA” cujos dados biográficos acompanham a presente lei, a denominação da via pública atualmente conhecida com Rua C, que tem início em terrenos particulares e término em terrenos particulares, Jardim Rubi, Código de Logradouro n° 019.261-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6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6 de maio de 1999, 438° da Fundação da Cidade de Mogi das Cruze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4:00Z</dcterms:created>
  <dc:creator>Infotec Tecnologia</dc:creator>
  <dc:description/>
  <cp:keywords/>
  <dc:language>en-US</dc:language>
  <cp:lastModifiedBy>Usuario</cp:lastModifiedBy>
  <dcterms:modified xsi:type="dcterms:W3CDTF">2009-12-09T11:09:00Z</dcterms:modified>
  <cp:revision>3</cp:revision>
  <dc:subject/>
  <dc:title>LEI N˚ 104</dc:title>
</cp:coreProperties>
</file>