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4/99 49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7 DE 13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° 4.821, de 13 de outubro de 1.998, alterada pela Lei n° 4.883, de 14 de dezembro de 199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5°, da Lei n° 4.821, de 13 de outubro de 1.998, alterada pela Lei n° 4.883, de 14 de dezembro de 1.998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5° A partir da vigência desta Lei, para aprovação e implantação de loteamentos localizados na “ZR-6”, deverá ser observada nos respectivos lotes a frente mínima de 7,50 metros e área mínima de 150 metros quadrados, e para todos os zoneamentos deverá ser observada a largura de 2,00 metros para passeios públicos, à exceção dos existentes nas vias locais, as “cul de sac” (rua sem saída) e os desmembramentos ou quaisquer outras alterações em loteamentos cuja anuência prévia ou aprovação tenha sido obtida até 31 de dezembro de 1.998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NELSON DA CUNHA MESQUI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5:00Z</dcterms:created>
  <dc:creator>Infotec Tecnologia</dc:creator>
  <dc:description/>
  <cp:keywords/>
  <dc:language>en-US</dc:language>
  <cp:lastModifiedBy>Usuario</cp:lastModifiedBy>
  <dcterms:modified xsi:type="dcterms:W3CDTF">2009-12-09T11:10:00Z</dcterms:modified>
  <cp:revision>4</cp:revision>
  <dc:subject/>
  <dc:title>LEI N˚ 104</dc:title>
</cp:coreProperties>
</file>