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3/99 49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8 DE 13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MANOEL CLEMENTE”, cujos dados biográficos acompanham a presente lei, a denominação da via pública atualmente conhecida com Rua Manga, que tem início na Rua Raimundo Balbino de Freitas e término na Rua Profeta Jonas, no Bairro da Vila Pomar, Código de Logradouro n° 00874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5:00Z</dcterms:created>
  <dc:creator>Infotec Tecnologia</dc:creator>
  <dc:description/>
  <cp:keywords/>
  <dc:language>en-US</dc:language>
  <cp:lastModifiedBy>Usuario</cp:lastModifiedBy>
  <dcterms:modified xsi:type="dcterms:W3CDTF">2009-12-09T11:13:00Z</dcterms:modified>
  <cp:revision>4</cp:revision>
  <dc:subject/>
  <dc:title>LEI N˚ 104</dc:title>
</cp:coreProperties>
</file>