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69/99 505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89 DE 13 DE MAI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ltera dispositivo da Lei n° 3.495, de 28 de Setembro de 1989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 xml:space="preserve"> O artigo 1° da Lei n° 3495, de 28 de Setembro de 1989, passa a ter a seguinte redação:</w:t>
      </w:r>
    </w:p>
    <w:p>
      <w:pPr>
        <w:pStyle w:val="Normal"/>
        <w:ind w:firstLine="4502"/>
        <w:jc w:val="both"/>
        <w:rPr/>
      </w:pPr>
      <w:r>
        <w:rPr/>
        <w:t>“</w:t>
      </w:r>
      <w:r>
        <w:rPr>
          <w:b/>
        </w:rPr>
        <w:t xml:space="preserve">Art. 1°. </w:t>
      </w:r>
      <w:r>
        <w:rPr/>
        <w:t>Fica o Poder Executivo autorizado a alienar, por doação, à Fazenda do Estado de São Paulo, o terreno municipal com 492,50m2, situado nos fundos da área do Fórum entre a Casa do Advogado e a área pertencente à Câmara Municipal, no Centro Cívico, contido no perímetro e área abaixo mencionados e indicado na planta anexa n° L/1856/94, do arquivo da Secretaria Municipal de Obras e Serviços Urbanos, a qual fica fazendo parte integral desta lei, a saber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DESCRIÇÀO: </w:t>
      </w:r>
      <w:r>
        <w:rPr/>
        <w:t>A área com perímetro A-B-C-D-A, com 492,50 m2 que assim se descreve e confronta. Inicia-se no ponto A, localizado aos fundos do lado esquerdo da área do Fórum junto da divisa com a área da Câmara Municipal de Mogi das Cruzes, desses pontos segue fazendo divisa com a área da Câmara com extensão de 5,83m onde encontra o ponto B; desse ponto deflete à direita e segue fazendo divisa com área Municipal com extensão de 97,00m onde encontra o ponto C; desse ponto deflete à direita e segue fazendo divisa ainda com área Municipal com uma extensão de 5,00m onde encontra o ponto D; desse ponto deflete à direita e segue fazendo divisa com áreas pertencentes ao Fórum com uma extensão de 100,00m onde encontra o ponto A que deu origem a presente descrição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3 de mai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WALDEMAR COSTA FILHO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3 de maio de 1999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3:29:00Z</dcterms:created>
  <dc:creator>Infotec Tecnologia</dc:creator>
  <dc:description/>
  <cp:keywords/>
  <dc:language>en-US</dc:language>
  <cp:lastModifiedBy>Usuario</cp:lastModifiedBy>
  <dcterms:modified xsi:type="dcterms:W3CDTF">2009-12-09T11:16:00Z</dcterms:modified>
  <cp:revision>8</cp:revision>
  <dc:subject/>
  <dc:title>LEI N˚ 104</dc:title>
</cp:coreProperties>
</file>