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71/99 5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0 DE 17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Prorroga o prazo a que se refere o artigo 2° da Lei n° 4.840, de 2 de Dezembro de 1998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 Fica prorrogado, até 31 de Março de 2000, o prazo que a que se refere o artigo 2° da Lei n° 4.840, de 2 de Dezembro de 1998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</w:t>
      </w: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7 de mai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6:00Z</dcterms:created>
  <dc:creator>Infotec Tecnologia</dc:creator>
  <dc:description/>
  <cp:keywords/>
  <dc:language>en-US</dc:language>
  <cp:lastModifiedBy>Usuario</cp:lastModifiedBy>
  <dcterms:modified xsi:type="dcterms:W3CDTF">2009-12-09T11:18:00Z</dcterms:modified>
  <cp:revision>4</cp:revision>
  <dc:subject/>
  <dc:title>LEI N˚ 104</dc:title>
</cp:coreProperties>
</file>