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66/99 49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92 DE 19 DE MAI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parcial da Lei n° 4.309, de 21 de dezembro de 1.994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 “caput” do artigo 2°, da Lei n° 4.309, de 21 de dezembro de 1.994, e seu § 1°, o qual foi acrescido pela Lei n° 4.341, de 21 de março de 1.995 e pela Lei n° 4.383, de 28 de junho de 1.995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2°</w:t>
      </w:r>
      <w:r>
        <w:rPr/>
        <w:t xml:space="preserve"> Fica assegurado o direito adquirido para todos os estabelecimentos já instalados citado no artigo anterior ou que venham a transferir em face de aquisição de prédio ou locação para tal fina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A transferência de estabelecimento nos termos referidos no “caput” desse artigo, poderá ser efetivada para local distante no máximo de 500 metros do ponto origin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9 de mai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9 de mai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IVAN NUNES SIQU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5:00Z</dcterms:created>
  <dc:creator>Infotec Tecnologia</dc:creator>
  <dc:description/>
  <cp:keywords/>
  <dc:language>en-US</dc:language>
  <cp:lastModifiedBy>Usuario</cp:lastModifiedBy>
  <dcterms:modified xsi:type="dcterms:W3CDTF">2009-12-09T11:22:00Z</dcterms:modified>
  <cp:revision>5</cp:revision>
  <dc:subject/>
  <dc:title>LEI N˚ 104</dc:title>
</cp:coreProperties>
</file>