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9/99 51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3 DE 20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bertura de crédito adicional suplementar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 na Secretaria Municipal de Finanças à Secretaria Municipal de Obras e Serviços Urbanos, um crédito adicional suplementar no valor de R$ 1.000.000,00 (um milhão de reais), destinado a reforça da doação orçamentária classificada sob n° 1916.3.1.3.2.10603252.4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adicional suplementar a que alude este artigo, será coberto com os recursos provenientes da anulação parcial da dotação orçamentária classificada sob n° 1913.4.1.1.003040251.08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mai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0:00Z</dcterms:created>
  <dc:creator>Infotec Tecnologia</dc:creator>
  <dc:description/>
  <cp:keywords/>
  <dc:language>en-US</dc:language>
  <cp:lastModifiedBy>Usuario</cp:lastModifiedBy>
  <dcterms:modified xsi:type="dcterms:W3CDTF">2009-12-09T11:25:00Z</dcterms:modified>
  <cp:revision>4</cp:revision>
  <dc:subject/>
  <dc:title>LEI N˚ 104</dc:title>
</cp:coreProperties>
</file>