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77/99 512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94 DE 20 DE MAI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Confere nova denominação à Secretaria Municipal de Agricultura, Abastecimento e Meio Ambiente, e dá outras providências.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A atual Secretaria Municipal de Agricultura, Abastecimento e Meio Ambiente, de ora em diante passa a denominar-se Secretaria Municipal de Agricultura, Abastecimento, Meio Ambiente, Indústria e Comérc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São atribuições da Secretaria Municipal de Agricultura, Abastecimento, Meio Ambiente, Indústria e Comérci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AGRICULTURA E ABASTECIMENT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promover atividades relativas ao desenvolvimento da agricultura e abastecimento;</w:t>
      </w:r>
    </w:p>
    <w:p>
      <w:pPr>
        <w:pStyle w:val="Normal"/>
        <w:ind w:firstLine="4502"/>
        <w:jc w:val="both"/>
        <w:rPr/>
      </w:pPr>
      <w:r>
        <w:rPr/>
        <w:t>b) promover estudos e pesquisas visando à identificação de problemas relacionados com nível e as condições de emprego e propor ao Prefeito, medidas que possam ser adotadas pelo Município para solucioná-los;</w:t>
      </w:r>
    </w:p>
    <w:p>
      <w:pPr>
        <w:pStyle w:val="Normal"/>
        <w:ind w:firstLine="4502"/>
        <w:jc w:val="both"/>
        <w:rPr/>
      </w:pPr>
      <w:r>
        <w:rPr/>
        <w:t>c) estudar o sistema de abastecimento de gêneros no Município, principalmente, os destinados à população de baixa renda, no sentido de adotar medidas que reduzam o custo de vida;</w:t>
      </w:r>
    </w:p>
    <w:p>
      <w:pPr>
        <w:pStyle w:val="Normal"/>
        <w:ind w:firstLine="4502"/>
        <w:jc w:val="both"/>
        <w:rPr/>
      </w:pPr>
      <w:r>
        <w:rPr/>
        <w:t>d) administrar o Mercado Municipal, o Mercado do Produtor, bem como planejar e controlar o funcionamento das feiras livres;</w:t>
      </w:r>
    </w:p>
    <w:p>
      <w:pPr>
        <w:pStyle w:val="Normal"/>
        <w:ind w:firstLine="4502"/>
        <w:jc w:val="both"/>
        <w:rPr/>
      </w:pPr>
      <w:r>
        <w:rPr/>
        <w:t>e) manter o entrosamento entre os agricultores, entidades de classes e o Poder Público Municipal, através de um clima de compreensão mútua para discussão e solução de problemas recíprocos;</w:t>
      </w:r>
    </w:p>
    <w:p>
      <w:pPr>
        <w:pStyle w:val="Normal"/>
        <w:ind w:firstLine="4502"/>
        <w:jc w:val="both"/>
        <w:rPr/>
      </w:pPr>
      <w:r>
        <w:rPr/>
        <w:t>f) outras atividades correlat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MEIO AMBIENT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evolver ações administrativa visando à preservação melhoria e recuperação da qualidade ambiental propícia à vida;</w:t>
      </w:r>
    </w:p>
    <w:p>
      <w:pPr>
        <w:pStyle w:val="Normal"/>
        <w:ind w:firstLine="4502"/>
        <w:jc w:val="both"/>
        <w:rPr/>
      </w:pPr>
      <w:r>
        <w:rPr/>
        <w:t>b) promover o compromisso da legislação que dispõe sobre a Política Nacional do Meio Ambiente, concorrentemente com o Estado e a União, no território do Município;</w:t>
      </w:r>
    </w:p>
    <w:p>
      <w:pPr>
        <w:pStyle w:val="Normal"/>
        <w:ind w:firstLine="4502"/>
        <w:jc w:val="both"/>
        <w:rPr/>
      </w:pPr>
      <w:r>
        <w:rPr/>
        <w:t>c) promover estudos e propor sugestões relativamente ao desenvolvimento da política do meio ambiente, consoante as normas da Lei Orgânica do Município e a legislação ambiental geral;</w:t>
      </w:r>
    </w:p>
    <w:p>
      <w:pPr>
        <w:pStyle w:val="Normal"/>
        <w:ind w:firstLine="4502"/>
        <w:jc w:val="both"/>
        <w:rPr/>
      </w:pPr>
      <w:r>
        <w:rPr/>
        <w:t>d) promover a administração dos parques naturais e áreas verdes, concorrentemente com outros organismos municipais;</w:t>
      </w:r>
    </w:p>
    <w:p>
      <w:pPr>
        <w:pStyle w:val="Normal"/>
        <w:ind w:firstLine="4502"/>
        <w:jc w:val="both"/>
        <w:rPr/>
      </w:pPr>
      <w:r>
        <w:rPr/>
        <w:t>e) promover a fiscalização, o registro, acompanhamento, bem como proceder à análise de licenciamento ambiental das concessões de direito de pesquisa e exploração de recursos hídricos e minerais do Município e da flora e fauna;</w:t>
      </w:r>
    </w:p>
    <w:p>
      <w:pPr>
        <w:pStyle w:val="Normal"/>
        <w:ind w:firstLine="4502"/>
        <w:jc w:val="both"/>
        <w:rPr/>
      </w:pPr>
      <w:r>
        <w:rPr/>
        <w:t>f) autorizar, fiscalizar e acompanhar as atividades de instituições de pesquisas científicas relativas aos recursos naturais e históricos culturais, bem com da manipulação de material genético exercidas no Município;</w:t>
      </w:r>
    </w:p>
    <w:p>
      <w:pPr>
        <w:pStyle w:val="Normal"/>
        <w:ind w:firstLine="4502"/>
        <w:jc w:val="both"/>
        <w:rPr/>
      </w:pPr>
      <w:r>
        <w:rPr/>
        <w:t>g) acompanhar as transformações do ambiente assessorando os órgãos e entidades da conservação do meio ambiente, tendo em vista o uso racional de recursos naturais;</w:t>
      </w:r>
    </w:p>
    <w:p>
      <w:pPr>
        <w:pStyle w:val="Normal"/>
        <w:ind w:firstLine="4502"/>
        <w:jc w:val="both"/>
        <w:rPr/>
      </w:pPr>
      <w:r>
        <w:rPr/>
        <w:t>h) outras atividades correlat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INDÚSTRIA E COMÉRCI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propiciar e manter o entrosamento entre as empresas e o Poder Público Municipal, através de um clima de compreensão mútua para os problemas recíprocos, no sentido de possibilitar a solução dos mesmos;</w:t>
      </w:r>
    </w:p>
    <w:p>
      <w:pPr>
        <w:pStyle w:val="Normal"/>
        <w:ind w:firstLine="4502"/>
        <w:jc w:val="both"/>
        <w:rPr/>
      </w:pPr>
      <w:r>
        <w:rPr/>
        <w:t>b) fazer levantamento, estudos e recomendações, visando o estímulo das atividades de órgãos de apoio, tais como: Associação Comercial e Industrial de Mogi das Cruzes, Sindicato do Comércio Varejista de Mogi das Cruzes e outras entidades da mesma natureza;</w:t>
      </w:r>
    </w:p>
    <w:p>
      <w:pPr>
        <w:pStyle w:val="Normal"/>
        <w:ind w:firstLine="4502"/>
        <w:jc w:val="both"/>
        <w:rPr/>
      </w:pPr>
      <w:r>
        <w:rPr/>
        <w:t>c) criar e desenvolver condições favoráveis à evolução do Parque Industrial e Comércio bem como sugerir as medidas possíveis para adoção de uma política que contenha atrativos à implantação de novas unidades nas forças produtivas, sejam ela industriais ou comerciais;</w:t>
      </w:r>
    </w:p>
    <w:p>
      <w:pPr>
        <w:pStyle w:val="Normal"/>
        <w:ind w:firstLine="4502"/>
        <w:jc w:val="both"/>
        <w:rPr/>
      </w:pPr>
      <w:r>
        <w:rPr/>
        <w:t>d) promover e divulgar as potencialidades do Município, em termos de localização, Mao de obra disponível, mercados consumidor e fornecedor, comunicações e vias de acesso, bem como outras vantagens para implantação de novas unidades empresariais,</w:t>
      </w:r>
    </w:p>
    <w:p>
      <w:pPr>
        <w:pStyle w:val="Normal"/>
        <w:ind w:firstLine="4502"/>
        <w:jc w:val="both"/>
        <w:rPr/>
      </w:pPr>
      <w:r>
        <w:rPr/>
        <w:t>e) propiciar e manter o contato permanente entre as empresas, no sentido de viabilizar a colocação de Mao de obra disponível junto ao comércio e à indústria em geral;</w:t>
      </w:r>
    </w:p>
    <w:p>
      <w:pPr>
        <w:pStyle w:val="Normal"/>
        <w:ind w:firstLine="4502"/>
        <w:jc w:val="both"/>
        <w:rPr/>
      </w:pPr>
      <w:r>
        <w:rPr/>
        <w:t>f) outras atividades correlat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Ficam extintos o Departamento de Controle da Dívida, integrante da estrutura da Secretaria Municipal de Finanças e o respectivo cargo de Diretor, Padrão “C-26-A-1”, de provimento em comiss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 Divisão de Controle da Dívida passa a integrar a estrutura do Departamento de Tributação, da Secretaria Municipal de Finanç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Ficam extintos, no Quadro de Pessoal Permanente da Municipalidade, os cargos de provimento em comissão a seguir especificado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559"/>
        <w:gridCol w:w="709"/>
        <w:gridCol w:w="1280"/>
      </w:tblGrid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/>
              <w:t>NOMENCLATURA DO CARGO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/>
              <w:t>PADRÃO DE VENCT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/>
              <w:t>VENCTO R$</w:t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Consultor para assuntos das Administrações Regionais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VA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.154,62</w:t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onsultor para Assuntos da Indústria e Comércio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VA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.154,62</w:t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FINAÇA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ssessor Administrativo “III”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VA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-8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>884,40</w:t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OBRAS E SERVIÇOS URBANO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ssessor Técnico Engenheiro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VA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-25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296,02</w:t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ssessor administrativo “III”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VA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-8</w:t>
            </w:r>
          </w:p>
        </w:tc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</w:t>
            </w:r>
            <w:r>
              <w:rPr/>
              <w:t>884,4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As despesas com a execução desta lei, correrão por conta das dotações próprias consignadas no orçamento, permitida à aplicação do disposto no parágrafo único do artigo 66 da Lei Federal n° 4.320, de 17 de março de 1.964</w:t>
      </w:r>
    </w:p>
    <w:p>
      <w:pPr>
        <w:pStyle w:val="Normal"/>
        <w:ind w:firstLine="4502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0 de mai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0 de mai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54:00Z</dcterms:created>
  <dc:creator>Infotec Tecnologia</dc:creator>
  <dc:description/>
  <cp:keywords/>
  <dc:language>en-US</dc:language>
  <cp:lastModifiedBy>Usuario</cp:lastModifiedBy>
  <cp:lastPrinted>2009-12-09T09:28:00Z</cp:lastPrinted>
  <dcterms:modified xsi:type="dcterms:W3CDTF">2009-12-09T11:30:00Z</dcterms:modified>
  <cp:revision>6</cp:revision>
  <dc:subject/>
  <dc:title>LEI N˚ 104</dc:title>
</cp:coreProperties>
</file>