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75/99 509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95 DE 25 DE MAI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 extinção e transformação de Secretarias Municipais e dá outras providências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extinta a atual Secretaria Municipal de Promoção So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A atual Secretaria Municipal de Saúde, fica transformada em Secretaria Municipal de Saúde e Promoção So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 Secretaria Municipal de Saúde e Promoção Social é o órgão responsável pelas atividades de assistência médico-social à população local, mediante administração de postos de saúde, prontos socorros ou entidades do Município correlatas e de promoção do bem estar social da comunidade, prestando ajuda aos necessários e orientando os desajustados, visando assim, a recuperação e melhoria de condições de vida desses indivíduos e grupos soci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À Secretaria Municipal de Saúde e Promoção Social compe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promover o levantamento dos problemas de saúde da população do Município, a fim de identificar as causas e combater as doenças com eficácia;</w:t>
      </w:r>
    </w:p>
    <w:p>
      <w:pPr>
        <w:pStyle w:val="Normal"/>
        <w:ind w:firstLine="4502"/>
        <w:jc w:val="both"/>
        <w:rPr/>
      </w:pPr>
      <w:r>
        <w:rPr/>
        <w:t>II – manter estreita coordenação com os órgãos e entidades de saúde estadual e federal, visando ao atendimento dos serviços de assistência médico sanitária de defesa do Município;</w:t>
      </w:r>
    </w:p>
    <w:p>
      <w:pPr>
        <w:pStyle w:val="Normal"/>
        <w:ind w:firstLine="4502"/>
        <w:jc w:val="both"/>
        <w:rPr/>
      </w:pPr>
      <w:r>
        <w:rPr/>
        <w:t>III – administrar as unidades de saúde existente da Municipalidade, promovendo atendimento de pessoas doentes e das que necessitarem de socorros imediatos;</w:t>
      </w:r>
    </w:p>
    <w:p>
      <w:pPr>
        <w:pStyle w:val="Normal"/>
        <w:ind w:firstLine="4502"/>
        <w:jc w:val="both"/>
        <w:rPr/>
      </w:pPr>
      <w:r>
        <w:rPr/>
        <w:t>IV – executar programas de assistência médica-odontológica a escolares;</w:t>
      </w:r>
    </w:p>
    <w:p>
      <w:pPr>
        <w:pStyle w:val="Normal"/>
        <w:ind w:firstLine="4502"/>
        <w:jc w:val="both"/>
        <w:rPr/>
      </w:pPr>
      <w:r>
        <w:rPr/>
        <w:t>V – providenciar o encaminhamento de pessoas doente a outros Centros de Saúde fora do Município quando os recursos médicos locais forem insuficientes;</w:t>
      </w:r>
    </w:p>
    <w:p>
      <w:pPr>
        <w:pStyle w:val="Normal"/>
        <w:ind w:firstLine="4502"/>
        <w:jc w:val="both"/>
        <w:rPr/>
      </w:pPr>
      <w:r>
        <w:rPr/>
        <w:t>VI – dirigir e fiscalizar a aplicação de recursos provenientes de convênios destinados à saúde publica;</w:t>
      </w:r>
    </w:p>
    <w:p>
      <w:pPr>
        <w:pStyle w:val="Normal"/>
        <w:ind w:firstLine="4502"/>
        <w:jc w:val="both"/>
        <w:rPr/>
      </w:pPr>
      <w:r>
        <w:rPr/>
        <w:t>VII – promover junto à população local, campanhas preventivas de educação sanitária;</w:t>
      </w:r>
    </w:p>
    <w:p>
      <w:pPr>
        <w:pStyle w:val="Normal"/>
        <w:ind w:firstLine="4502"/>
        <w:jc w:val="both"/>
        <w:rPr/>
      </w:pPr>
      <w:r>
        <w:rPr/>
        <w:t>VIII – prevenir, reduzir ou eliminar zoonoses urbanas;</w:t>
      </w:r>
    </w:p>
    <w:p>
      <w:pPr>
        <w:pStyle w:val="Normal"/>
        <w:ind w:firstLine="4502"/>
        <w:jc w:val="both"/>
        <w:rPr/>
      </w:pPr>
      <w:r>
        <w:rPr/>
        <w:t>IX – controlar e prevenir zoonoses em população de animais domésticos urbanos, eliminando portadores, reservatórios e vetores;</w:t>
      </w:r>
    </w:p>
    <w:p>
      <w:pPr>
        <w:pStyle w:val="Normal"/>
        <w:ind w:firstLine="4502"/>
        <w:jc w:val="both"/>
        <w:rPr/>
      </w:pPr>
      <w:r>
        <w:rPr/>
        <w:t>X – receber necessitados que procure a Prefeitura em busca de ajuda individual, estudar-lhes o caso e dar-lhes a orientação ou solução cabível;</w:t>
      </w:r>
    </w:p>
    <w:p>
      <w:pPr>
        <w:pStyle w:val="Normal"/>
        <w:ind w:firstLine="4502"/>
        <w:jc w:val="both"/>
        <w:rPr/>
      </w:pPr>
      <w:r>
        <w:rPr/>
        <w:t>XI – dar assistência ao menor abandonado, solicitando a colaboração dos órgãos e entidades estaduais e federais que cuidam especificamente do problema;</w:t>
      </w:r>
    </w:p>
    <w:p>
      <w:pPr>
        <w:pStyle w:val="Normal"/>
        <w:ind w:firstLine="4502"/>
        <w:jc w:val="both"/>
        <w:rPr/>
      </w:pPr>
      <w:r>
        <w:rPr/>
        <w:t>XII – estimular e orientar a formação de diferentes modalidades de organização comunitária para atuar no campo da promoção social;</w:t>
      </w:r>
    </w:p>
    <w:p>
      <w:pPr>
        <w:pStyle w:val="Normal"/>
        <w:ind w:firstLine="4502"/>
        <w:jc w:val="both"/>
        <w:rPr/>
      </w:pPr>
      <w:r>
        <w:rPr/>
        <w:t>XIII – opinar sobre pedidos de subvenção ou auxílio a entidades assistenciais do Município, e fiscalizar sua aplicação, quando concedidos;</w:t>
      </w:r>
    </w:p>
    <w:p>
      <w:pPr>
        <w:pStyle w:val="Normal"/>
        <w:ind w:firstLine="4502"/>
        <w:jc w:val="both"/>
        <w:rPr/>
      </w:pPr>
      <w:r>
        <w:rPr/>
        <w:t>XIV – executar tarefas correlatas que lhe forem determinadas pel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As unidades então subordinadas à Secretaria Municipal de Promoção Social, extinta nos termos do artigo 1°, passam a integrar a estrutura da Secretaria Municipal de Saúde e Promoção So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É extinto o atual cargo de Secretário Municipal de Promoção So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°</w:t>
      </w:r>
      <w:r>
        <w:rPr/>
        <w:t xml:space="preserve"> As despesas com a execução desta lei, correrão por conta das dotações próprias consignadas no orçamento, permitida à aplicação do disposto no parágrafo único do artigo 66 da Lei Federal n° 4.320, de 17 de março de 1.964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8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5 de mai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5 de maio de 1999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30:00Z</dcterms:created>
  <dc:creator>Infotec Tecnologia</dc:creator>
  <dc:description/>
  <cp:keywords/>
  <dc:language>en-US</dc:language>
  <cp:lastModifiedBy>Usuario</cp:lastModifiedBy>
  <dcterms:modified xsi:type="dcterms:W3CDTF">2009-12-09T11:33:00Z</dcterms:modified>
  <cp:revision>5</cp:revision>
  <dc:subject/>
  <dc:title>LEI N˚ 104</dc:title>
</cp:coreProperties>
</file>