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2/99 50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6 DE 07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cobrar o uso de terrenos, vias e logradouros públicos do Município, na forma que esta especifica,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cobrar das empresas distribuidoras de energia elétrica, prestadoras de serviços de comunicação, telecomunicação, telefonia e postais, o uso dos terrenos, vias e logradouros públicos do Município de Mogi das Cruzes, onde estiverem implantados postes, linhas, torres e subestações de energia elétrica, cabines de telefonia, caixas postais e simi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Pelo uso dos terrenos, vias e logradouros públicos será cobrado mensalmente preço público, na forma que dispuser o regulamento a ser estabelecido em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s empresas a que se refere o artigo anterior deverão fornecer à Prefeitura, no prazo de 30 (trinta) dias após o decreto regulamentador, os mapas do sistema elétrico, do sistema de telefonia e do sistema postal do Município, quantificando os postes, linhas, torres, subestações e alimentadores de energia elétrica, cabines de telefonia, caixas postais e similares, e os locais onde se encontram instal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Toda vez que houver alteração física dos sistemas a que alude este artigo com aumento ou diminuição das respectivas redes, deverão as Empresas informar esta alteração à Prefeitura para adequar a nova cobr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Poder Executivo regulamentará esta Lei no prazo de 30 (trinta) dias após sua publicação, definindo as medições e a forma de cálculo para embasar a cobrança preconizada, determinando os preços incidentes sobre os postes, linhas, torres e subestações de energia elétrica, cabines de telefonia e caixas postais e similares existentes nos terrenos, vias e logradouros públicos do Municíp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7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7 de jun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9:00Z</dcterms:created>
  <dc:creator>Infotec Tecnologia</dc:creator>
  <dc:description/>
  <cp:keywords/>
  <dc:language>en-US</dc:language>
  <cp:lastModifiedBy>Usuario</cp:lastModifiedBy>
  <dcterms:modified xsi:type="dcterms:W3CDTF">2009-12-09T11:36:00Z</dcterms:modified>
  <cp:revision>4</cp:revision>
  <dc:subject/>
  <dc:title>LEI N˚ 104</dc:title>
</cp:coreProperties>
</file>