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78/99 513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97 DE 10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transformação de EMEIs e CCIIs em Escolas Municipais de Ensino Fundamental (EMEFs)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m transformados em Escolas Municipais de Ensino Fundamental (EMEFs), mantidas as respectivas denominações, os seguintes estabelecimentos de ensino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 Afonso Caporali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s/n° - Conjunto Residencial Nova Cocuer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a Ivete Chuery Vieira Torquato Vicco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Kikutaro Suzuki s/n° - Conj. Residencial Álvaro Bovolent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Professora Ana Maria Barbosa Garci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Felipe Sawaia, 1030 – Bairro do Botujuru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EMEI Lourenço Della Nin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Manoel Fernandes, 1151 – Nova Jundiapeb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mpliação da EMEI Waldir Paiva Oliveira Freitas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Gutermann, 151 – Braz Cubas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Ampliação da EMEI José Cury Andere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Abricó, 200 – Jd. Cecíli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CII do Jardim Margarid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Fátima, 62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CCII Professora Cenira Araújo Pereira</w:t>
            </w:r>
          </w:p>
        </w:tc>
      </w:tr>
      <w:tr>
        <w:trPr/>
        <w:tc>
          <w:tcPr>
            <w:tcW w:w="6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Rua São Paulo, Chácara Guanabara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VETAD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Secretaria Municipal de Educação dotará as unidades escolares a que se refere o artigo anterior dos recursos materiais e humanos e procederá às adequações necessárias ao funcionamento das mesm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Toda vez que houver alteração física dos sistemas a que alude este artigo com aumento ou diminuição das respectivas redes, deverão as Empresas informar esta alteração à Prefeitura para adequar a nova cobr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esta lei correrão por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VETAD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0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0 de junho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7:00Z</dcterms:created>
  <dc:creator>Infotec Tecnologia</dc:creator>
  <dc:description/>
  <cp:keywords/>
  <dc:language>en-US</dc:language>
  <cp:lastModifiedBy>Usuario</cp:lastModifiedBy>
  <dcterms:modified xsi:type="dcterms:W3CDTF">2009-12-09T11:40:00Z</dcterms:modified>
  <cp:revision>4</cp:revision>
  <dc:subject/>
  <dc:title>LEI N˚ 104</dc:title>
</cp:coreProperties>
</file>