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76/99 51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98 DE 18 DE JUN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denominada “RUA JAIME BRANCO”, cujos dados biográficos acompanham esta Lei, a Rua sem nome, que tem seu início na Estrada Cruz do Século e seu término em terrenos particular, no Loteamento Parque Ponte Grande, código de logradouro 20261-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8 de jun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8 de jun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IVAN NUNES SIQUEIR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10:00Z</dcterms:created>
  <dc:creator>Infotec Tecnologia</dc:creator>
  <dc:description/>
  <cp:keywords/>
  <dc:language>en-US</dc:language>
  <cp:lastModifiedBy>Usuario</cp:lastModifiedBy>
  <dcterms:modified xsi:type="dcterms:W3CDTF">2009-12-09T11:42:00Z</dcterms:modified>
  <cp:revision>4</cp:revision>
  <dc:subject/>
  <dc:title>LEI N˚ 104</dc:title>
</cp:coreProperties>
</file>