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80/99 515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99 DE 18 DE JUNH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inserção de evento no Calendário Turístico do Município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oficializado e inserido no Calendário Turístico de Festividades do Município, disposto na Lei n° 2.890, de 25 de fevereiro de 1.985 e suas posteriores alterações, o seguinte event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XIV</w:t>
      </w:r>
      <w:r>
        <w:rPr/>
        <w:t xml:space="preserve"> – Passeio Ciclístico da Amizade (Praça da Amizade), realizável anualmente, no mês de dezembro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8 de jun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8 de jun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EDSON CAMILL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36:00Z</dcterms:created>
  <dc:creator>Infotec Tecnologia</dc:creator>
  <dc:description/>
  <cp:keywords/>
  <dc:language>en-US</dc:language>
  <cp:lastModifiedBy>Usuario</cp:lastModifiedBy>
  <dcterms:modified xsi:type="dcterms:W3CDTF">2009-12-09T11:45:00Z</dcterms:modified>
  <cp:revision>4</cp:revision>
  <dc:subject/>
  <dc:title>LEI N˚ 104</dc:title>
</cp:coreProperties>
</file>