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89, DE 22 DE OUTU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Criando nesta cidade o Selo de Assistência Soci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no Município de Mogi das Cruzes o Selo de assistência Social, no valor de Cr$ 2,00 (dois cruzeiros) por un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selo de assistência Social devera ser obrigatoriamente empregado em todos os recibos de Impostos e Taxas do valor igual ou superior a Cr$ 100,00 (cem cruzeiros) e nos demais documentos expedidos ou protocolados na Secretaria e Expediente Geral da Prefeitura Municipal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lo terá o formato de 20 m/m x 30 m/m com a estampa do Brasão das Armas “Gibão” do Município, com os seguintes dizer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refeitura Municipal de Mogi das Cruzes- Selo de Assistência Social- Cr$ 2,00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aquisição do Selo a que se refere o artigo 1º, será feita na Tesouraria Municipal, sob o controle da Contadori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produto resultante da venda de selo para fins do que dispõe o § único, será revertido em auxílio para manutenção do Albergue Noturno, sob a fiscalização do Poder Executiv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com a execução desta Lei, correrão por conta da verba própria a ser consignada no orçamento para 1954, tento na parte da Receita como na despesa para manutenção do referido Albergue Notur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Outu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2 de Outu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1:00Z</dcterms:created>
  <dc:creator>Infotec Tecnologia</dc:creator>
  <dc:description/>
  <cp:keywords/>
  <dc:language>en-US</dc:language>
  <cp:lastModifiedBy>Comp1</cp:lastModifiedBy>
  <dcterms:modified xsi:type="dcterms:W3CDTF">2012-08-20T14:41:00Z</dcterms:modified>
  <cp:revision>5</cp:revision>
  <dc:subject/>
  <dc:title>LEI N˚ 104</dc:title>
</cp:coreProperties>
</file>