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84/99 521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01 DE 18 DE JUNH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utorização ao Poder Executivo para alienar, por doação à empresa C.T.A. Indústria e Comércio, Importação e Exportação Ltda, o imóvel que especifica, e dá outras providências.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o Poder Executivo autorizado a alienar, por doação à empresa C.T.A. INDÚSTRIA E COMÉRCIO, IMPORTAÇÃO E EXPORTAÇÃO LTDA, estabelecida na Rua Vergueiro, 1855, Conjunto 91, Paraíso, São Paulo – SP, inscrita no CGC/MF sob n° 01.538.866/0001-13, Inscrição Estadual n° 081.850.63-8, o imóvel municipal a seguir descrito, com área de 7.774,61m2, destinado a implantação de uma unidade para industrialização de cosmético e produtos naturai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SITUAÇÃO:</w:t>
      </w:r>
      <w:r>
        <w:rPr/>
        <w:t xml:space="preserve"> Planta n° L/1814/93, do arquivo da Secretaria Municipal de Obras e Serviços Urbanos – Processo n° 36.127/98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A área com 7.774,61m2 que assim se descreve e confronta: inicia no alinhamento da Rua Pedro Genoves e distante a 37,65m da propriedade da Chacone Irmãos Ldta, medindo 40,00m com frente para a Rua Pedro Genoves; 210,30m da frente aos fundos pelo lado direito de quem da citada Rua para o terreno olha onde faz divisa com área n° 5, de propriedade Municipal; 193,78m da frente aos fundos pelo lado esquerdo onde faz divisa com área n° 3 de propriedade Municipal e 39,00m nos fundos confrontando com o Patrimôni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A área de terreno municipal descrita no artigo anterior, destina-se única e tão somente à implantação de uma unidade industrial para fabricação de produtos naturais, devendo nas obras obedecerem ao seguinte cronogram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entrega do projeto na Prefeitura: até 60 (sessenta) dias após a lavratura da escritura de doação;</w:t>
      </w:r>
    </w:p>
    <w:p>
      <w:pPr>
        <w:pStyle w:val="Normal"/>
        <w:ind w:firstLine="4502"/>
        <w:jc w:val="both"/>
        <w:rPr/>
      </w:pPr>
      <w:r>
        <w:rPr/>
        <w:t>II – início das obras de implantação da unidade industrial: até 90 (noventa) dias, após aprovação do projeto a que se refere o inciso anterior;</w:t>
      </w:r>
    </w:p>
    <w:p>
      <w:pPr>
        <w:pStyle w:val="Normal"/>
        <w:ind w:firstLine="4502"/>
        <w:jc w:val="both"/>
        <w:rPr/>
      </w:pPr>
      <w:r>
        <w:rPr/>
        <w:t>III – inicio de operação da unidade industrial: até 16 (dezesseis) meses, após início das obras de implantação da mesm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A donatária fica obrigada a manterem atividades, pelo prazo mínimo de 20 (vinte) anos, a unidade industrial a que se referem os artigos anteriores, não podendo, neste período, transferir o imóvel a terceiros, seja a que título f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A infração das obrigações prevista nesta lei, em especial, dos prazos fixados no artigo, implicará na reversão do imóvel e eventual benfeitoria edificada ao patrimônio municipal independentemente qualquer indenização e de providência administrativa ou judi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O encerramento das atividades da donatária ensejará, igualmente, a reversão do imóvel e respectivas benfeitorias ao patrimônio municipal, nas mesmas condições previstas na caput deste artig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</w:t>
      </w:r>
      <w:r>
        <w:rPr/>
        <w:t>° O Poder Executivo outorgará em 30 (trinta) dias, após a publicação desta lei, a respectiva escritura de doação, da qual deverão constar, ainda, as demais condições, cláusulas e termos necessários para assegurar os interesses municipais relativamente a presente doação.</w:t>
      </w:r>
    </w:p>
    <w:p>
      <w:pPr>
        <w:pStyle w:val="Normal"/>
        <w:ind w:firstLine="4502"/>
        <w:jc w:val="both"/>
        <w:rPr/>
      </w:pPr>
      <w:r>
        <w:rPr>
          <w:b/>
        </w:rPr>
        <w:t>Art. 6°</w:t>
      </w:r>
      <w:r>
        <w:rPr/>
        <w:t xml:space="preserve"> A s despesas decorrentes da lavratura da escritura, a que se refere o artigo anterior, correrão a expensas da donata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8 de junh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8 de junh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07:00Z</dcterms:created>
  <dc:creator>Infotec Tecnologia</dc:creator>
  <dc:description/>
  <cp:keywords/>
  <dc:language>en-US</dc:language>
  <cp:lastModifiedBy>Usuario</cp:lastModifiedBy>
  <dcterms:modified xsi:type="dcterms:W3CDTF">2009-12-09T11:50:00Z</dcterms:modified>
  <cp:revision>4</cp:revision>
  <dc:subject/>
  <dc:title>LEI N˚ 104</dc:title>
</cp:coreProperties>
</file>