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8/99 50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3 DE 23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s diretrizes orçamentárias para o ano de 2000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Esta lei fixa as diretrizes orçamentárias para o ano de 2000, consoante o disposto no artigo 165, § 2°, da Constituição Federal e artigo 124, § 2° da Lei Orgânic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elaboração da proposta orçamentária para o exercício de 2000, abrangerá os Poderes Legislativo e Executivo, seus fundos e entidade da administração indire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proposta orçamentária anual do Município de Mogi das Cruzes será elaborada em observância às diretrizes fixada nesta lei, ao artigo 165, §§ 5°, 6°, 7° e 8° da Constituição Federal e à Lei Federal n° 4.320, de 17 de março de 1964 e suas alter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 Poder Executivo estabelecerá, em decreto, suas estruturas de programa, códigos e identificações, respeitados os conceitos e determinações da Portaria n° 117, de 12 de novembro de 1998, do Ministério de Planejamento e Orçamento – que atualiza a discriminação da despesa por funções de que tratam o inciso I do § 1° do artigo 8°, ambos da Lei Federal n° 4.320, de 17 de março de 1964, estabelece os conceitos de função, subfunção, programa, projeto, atividade e operações espec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 Lei orçamentária anual compreenderá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o orçamento fiscal;</w:t>
      </w:r>
    </w:p>
    <w:p>
      <w:pPr>
        <w:pStyle w:val="Normal"/>
        <w:ind w:firstLine="4502"/>
        <w:jc w:val="both"/>
        <w:rPr/>
      </w:pPr>
      <w:r>
        <w:rPr/>
        <w:t>II – o orçamento da seguridade soci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O Executivo, tendo em vista a capacidade financeira do Município e o Plano Plurianual aprovado pela Lei n° 4723, de 18 de dezembro de 1997, procederá à seleção das propriedades a serem incluídas na proposta orçamentária para o exercício de 2000.</w:t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Poderão ser inseridos programas não elencados, desde que financiados com recursos de outras esferas de gove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O Legislativo encaminhará ao Executivo sua proposta orçamentária para o ano de 2000, observadas as determinações contidas nesta lei, até o dia 13 de agosto de 19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 setor de planejamento orçamentário do Município ajustará, quando necessário, a proposta orçamentária da Câmara de Vereadores, tendo por base participação percentual da despesa legislativa na receita corrente municipal verificada no exercício anterior.</w:t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A participação percentual de que trata o parágrafo anterior aplicar-se-à ao montante da receita prevista na forma do artigo 7°, redundando no orçamento específico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 repasse mensal ao Legislativo, a que se refere o artigo 168 da Constituição Federal, submeter-se-á ao princípio da programação financeira de desembolso, aludido nos artigos 47 a 50 da Lei Federal n° 4.320, de 17 de março de 19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s valores da receita e da despesa serão orçado a preços de julho de 19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°</w:t>
      </w:r>
      <w:r>
        <w:rPr/>
        <w:t xml:space="preserve"> A estimativa da receita terá por base a média aritmética da arrecadação municipal obtida nos doze meses imediatamente anteriores ao mês em que se elabora a proposta de orçamento anual.</w:t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s valores mensais utilizados no cálculo da receita média serão extraídos dos balancetes financeiros mensais e corrigidos, mês a mês, por índice oficial de pre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</w:t>
      </w:r>
      <w:r>
        <w:rPr/>
        <w:t>° Na estimativa da receita considerar-se-ão, também, o resultado financeiro das alterações na legislação tributária local, o incremento ou a diminuição na receita transferida de outros níveis e governo e outras interferências positivas ou negativas na arrecadação do Município para o ano segui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 xml:space="preserve"> Os valores da despesa serão fixado com base nas demandas financeiras dos programas de governo do Município, devidamente norteado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As unidades orçamentárias do Município elaborarão suas propostas, conforme as metas e as prioridades estabelecidas pela Administração Municipal, encaminhando-as aos órgãos orçamentários respectivos, para a devida compatibil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setor de planejamento orçamentário do Município consolidará as propostas dos órgãos orçamentários de acordo com a estimativa da receita.</w:t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 xml:space="preserve"> A proposta orçamentária, AA ser encaminhada pelo Poder Executivo ao Poder Legislativo, obedecerá às seguintes diretriz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s obras em execução terão prioridade sobre novos projetos;</w:t>
      </w:r>
    </w:p>
    <w:p>
      <w:pPr>
        <w:pStyle w:val="Normal"/>
        <w:ind w:firstLine="4502"/>
        <w:jc w:val="both"/>
        <w:rPr/>
      </w:pPr>
      <w:r>
        <w:rPr/>
        <w:t>II – as despesas com o pagamento da dívida pública, salários e encargos sociais terão prioridade sobre as ações de expansão dos serviços públicos;</w:t>
      </w:r>
    </w:p>
    <w:p>
      <w:pPr>
        <w:pStyle w:val="Normal"/>
        <w:ind w:firstLine="4502"/>
        <w:jc w:val="both"/>
        <w:rPr/>
      </w:pPr>
      <w:r>
        <w:rPr/>
        <w:t>III – a previsão para operações de crédito contará da proposta orçamentária, somente quando já estiver autorizada pelo Legislativo, através de lei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</w:t>
      </w:r>
      <w:r>
        <w:rPr/>
        <w:t xml:space="preserve"> A concessão de auxílios e subvenções às entidades sem fins lucrativos, que atuam nas áreas da saúde, educação, promoção social e esporte, obedecerá ao disposto na legislação municipal vig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3 </w:t>
      </w:r>
      <w:r>
        <w:rPr/>
        <w:t>As propostas para concessão de qualquer vantagem ou aumento de renumeração, ou para alterações de estrutura de carreira no corrente exercício, deverão apresentar as justificativas e os critérios já utilizados, bem como comprovar a existência de recursos orçamentários suficientes para atender para atender às projeções de despesas de pessoal e aos acréscimos dela decorr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</w:t>
      </w:r>
      <w:r>
        <w:rPr/>
        <w:t xml:space="preserve"> A admissões de pessoal, a qualquer título, no exercício de 2000 ficam limitadas a funções e cargos vag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</w:t>
      </w:r>
      <w:r>
        <w:rPr/>
        <w:t xml:space="preserve"> Excetuam-se ao limites constantes do artigo 14 desta lei, a criação de cargo e as admissões para atender às metas de expansão e melhoria da qualidade, a qualquer título, dos serviços públ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6 </w:t>
      </w:r>
      <w:r>
        <w:rPr/>
        <w:t>As despesas de pessoal ativo e inativo da Administração direta e indireta não poderão exceder os limites previstos no inciso III, do artigo 1° da Lei Complementar n° 82, de 27 de março de 1995.</w:t>
      </w:r>
    </w:p>
    <w:p>
      <w:pPr>
        <w:pStyle w:val="Normal"/>
        <w:ind w:firstLine="4502"/>
        <w:jc w:val="both"/>
        <w:rPr/>
      </w:pPr>
      <w:r>
        <w:rPr>
          <w:b/>
        </w:rPr>
        <w:t>Art. 17</w:t>
      </w:r>
      <w:r>
        <w:rPr/>
        <w:t xml:space="preserve"> Constarão da proposta orçamentária as receitas e despesas da autarquia com as respectivas fontes de recur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</w:t>
      </w:r>
      <w:r>
        <w:rPr/>
        <w:t xml:space="preserve"> Deverão ser propostos à Câmara Municipal, no corrente exercício, projetos de lei sobre alterações da legislação tributária, especialmente sobre instituição, aumento e redução de tributos, concessão de isenções, anistia e remissões de créditos tributários, e outras matérias pertinentes em função da política fiscal do Município, bem como da devida aplicação dos princípios constitucionais tribut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9</w:t>
      </w:r>
      <w:r>
        <w:rPr/>
        <w:t xml:space="preserve"> N o orçamento da seguridade social, a despesa será desdobrada na forma do Anexo II da Lei Federal n° 4.320, de 17 de março de 1964, que integra a lei orçamentária anual.</w:t>
      </w:r>
    </w:p>
    <w:p>
      <w:pPr>
        <w:pStyle w:val="Normal"/>
        <w:ind w:firstLine="4502"/>
        <w:jc w:val="both"/>
        <w:rPr/>
      </w:pPr>
      <w:r>
        <w:rPr>
          <w:b/>
        </w:rPr>
        <w:t>Art. 20</w:t>
      </w:r>
      <w:r>
        <w:rPr/>
        <w:t xml:space="preserve"> O Prefeito Municipal enviará até o dia 29 de outubro de 1999, projeto de lei do orçamento anual da Câmara Municipal, que apreciará até o final da sessão legisla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1</w:t>
      </w:r>
      <w:r>
        <w:rPr/>
        <w:t xml:space="preserve"> O Executivo tomará as providências necessárias ao cumprimento das disposições consubstanciadas nas Emendas Constitucionais nos 19 e 20 na Lei Federal n° 9.717, de 27 de novembro de 1998 e na legislação federal que estiver em vigor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2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jun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0:00Z</dcterms:created>
  <dc:creator>Infotec Tecnologia</dc:creator>
  <dc:description/>
  <cp:keywords/>
  <dc:language>en-US</dc:language>
  <cp:lastModifiedBy>Usuario</cp:lastModifiedBy>
  <dcterms:modified xsi:type="dcterms:W3CDTF">2009-12-09T11:56:00Z</dcterms:modified>
  <cp:revision>4</cp:revision>
  <dc:subject/>
  <dc:title>LEI N˚ 104</dc:title>
</cp:coreProperties>
</file>