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5/99 49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4 DE 28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obrigatoriedade de plantio de árvores em passeio público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É obrigatório o plantio de árvores adultas nas calçadas das vistas publica do Município, pelos proprietários dos lotes fronteiri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Excetua-se da obrigatoriedade constante do “caput” deste Artigo, as calçadas públicas que não tenham largura mínima de 1,50m (um metro e cinqüenta centímetr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 lotes de terreno que possuírem, no mínimo, 10 (dez) metros de frente para a via pública, deverão ter uma arvore, com afastamento de 5,00 (cinco) metros, de poste público ou esquin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Os lotes de terrenos que estão localizados em confluências de vias públicas, obedecerão ao que dispõe o parágrafo anterior em relação à frente do imóvel, e as laterais deverão receber o plantio de árvores na calçada a cada 10 (dez) met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°</w:t>
      </w:r>
      <w:r>
        <w:rPr/>
        <w:t xml:space="preserve"> Havendo calçada pública aos fundos do lotes, será aplicado o que determina o parágrafo segundo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5°</w:t>
      </w:r>
      <w:r>
        <w:rPr/>
        <w:t xml:space="preserve"> É de responsabilidade dos proprietários ou possuidores do lotes de terreno a manutenção, preservação ou restauração das árvores de que trata esta Lei.</w:t>
      </w:r>
    </w:p>
    <w:p>
      <w:pPr>
        <w:pStyle w:val="Normal"/>
        <w:ind w:firstLine="4502"/>
        <w:jc w:val="both"/>
        <w:rPr/>
      </w:pPr>
      <w:r>
        <w:rPr>
          <w:b/>
        </w:rPr>
        <w:t>§ 6°</w:t>
      </w:r>
      <w:r>
        <w:rPr/>
        <w:t xml:space="preserve"> Exime-se da obrigação disposta neste Artigo, nos casos de existir qualquer infra-estrutura sob calçadas, ficando os setores competentes do Município encarregados do alerta quando da aprovação do projeto respec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alvará de “Habite-se” ou “Ocupe-se” para as construções novas será expedido desde que comprovado o cumpriment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Pra fins do cumprimento desta Lei, as espécies de árvore serão indicadas pelo órgão técnico da Municip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O Município fornecerá gratuitamente as musa de árvores para fins de cumprimento desta Lei, bem como orientação técnica para o devido plant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será regulamentada pelo Poder Executivo, no prazo de 60 (sessenta) dias, a contar d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O descumprimento desta Lei, importará na aplicação de multa de 100 (cem) UFIRs aos proprietários dos lotes de terren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As despesas decorrentes da execução desta Lei, correrão à conta das dotações próprias constantes do orçamento da Municip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MARÃE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8:00Z</dcterms:created>
  <dc:creator>Infotec Tecnologia</dc:creator>
  <dc:description/>
  <cp:keywords/>
  <dc:language>en-US</dc:language>
  <cp:lastModifiedBy>Usuario</cp:lastModifiedBy>
  <dcterms:modified xsi:type="dcterms:W3CDTF">2009-12-09T12:00:00Z</dcterms:modified>
  <cp:revision>5</cp:revision>
  <dc:subject/>
  <dc:title>LEI N˚ 104</dc:title>
</cp:coreProperties>
</file>