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85/99 522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05 DE 05 DE JULH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oação dos imóveis municipais que especifica ao Instituto Promoção Humana de Cesar de Souz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o Poder executivo autorizado a alienar, por doação ao Instituto Promoção Humana de César de Souza, inscrito no Cadastro Nacional da Pessoa Jurídica- CNPJ sob n° 02.913.423/0001-28, com sede na Rua Manuel Sanches Grilo, 191, Distrito de César de Souza, os imóveis a seguir descritos, constituídos dos lotes 1 e 2 da Quadra 9, localizados no Loteamento Municipal do Bairro do Rio Acima, totalizando 658,44 m2, destinada à construção de um Centro Comunitário objetivando beneficiar a população em geral e, em especial, as famílias do Conjunto Habitacional Vereador Jeferson da Silva, com a realização de cursos de educação para adultos, crianças e jovens e instalação do Clube de Mã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FERÊNCIA: Planta do loteamento Municipal – Processo n° 177/99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LOTE 1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DESCRIÇÃO: A área constituída do Lote 1 da Quadra 9 localizada da Rua 4 com a Rua 11 mede 9,00m de frente para a Rua 4; 14,13m em linha curva na confluência das citadas vias. Da frente aos fundos no lado direito de quem da Rua 4 olha para o imóvel mede 16,24m onde faz divisa com a área verde do Loteamento Municipal; no seu lado esquerdo mede 7,79m onde faz divisa com a Rua 11; nos fundos mede 19,41m onde faz divisa com o Lote 2. O perímetro descrito encerra uma área de 318,73m2.</w:t>
      </w:r>
    </w:p>
    <w:p>
      <w:pPr>
        <w:pStyle w:val="Normal"/>
        <w:ind w:firstLine="4502"/>
        <w:jc w:val="both"/>
        <w:rPr/>
      </w:pPr>
      <w:r>
        <w:rPr/>
        <w:t>LOTE 2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DESCRIÇÃO: A área constituída do Lote 2 da Quadra 9 localizada na Rua 11 e distante a 16,79m da Rua 4 mede 15,00m de frente para a Rua11. Da frente aos fundos no lado direito de quem da Rua II olha para o imóvel mede 19,41m onde faz divisa com o Lote 1; no seu lado esquerdo mede 24,35m onde faz divisa com o Lote 3; nos fundos mede 16,91m onde faz divisa com a área verde do Loteamento Municipal. O perímetro descrito encerra uma área de 339,71m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Além das condições que forem exigidas pela Prefeitura, pó ocasião da assinatura da escritura de doação, fica a donatária obrigada 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não utilizar as áreas para finalidade diversa da prevista no artigo anterior;</w:t>
      </w:r>
    </w:p>
    <w:p>
      <w:pPr>
        <w:pStyle w:val="Normal"/>
        <w:ind w:firstLine="4502"/>
        <w:jc w:val="both"/>
        <w:rPr/>
      </w:pPr>
      <w:r>
        <w:rPr/>
        <w:t>II – iniciar as obras de construção do prédio, no prazo de um ano e concluí-las no prazo de 3 (três) anos, contado da data de assinatura da escritura de do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A extinção ou dissolução da Entidade donatária, bem como a alteração do destino das áreas, a inobservância de todas as condições estabelecidas nesta lei, em especial dos prazos fixados no artigo e as mencionadas na respectiva escritura de doação, importarão na reversão dos imóveis e benfeitorias ao patrimônio municipal, independentemente de qualquer pagamento ou indenização a que título for inclusive por benfeitorias neles construída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4</w:t>
      </w:r>
      <w:r>
        <w:rPr/>
        <w:t>° As despesas decorrentes de escritura e outras que se fizerem necessárias com referência à doação das áreas, correrão a expensas da donatária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5 de jul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5 de julh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25:00Z</dcterms:created>
  <dc:creator>Infotec Tecnologia</dc:creator>
  <dc:description/>
  <cp:keywords/>
  <dc:language>en-US</dc:language>
  <cp:lastModifiedBy>Usuario</cp:lastModifiedBy>
  <dcterms:modified xsi:type="dcterms:W3CDTF">2009-12-09T12:02:00Z</dcterms:modified>
  <cp:revision>4</cp:revision>
  <dc:subject/>
  <dc:title>LEI N˚ 104</dc:title>
</cp:coreProperties>
</file>