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83/99 52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06 DE 05 DE JUL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alienar, por doação à empresa M.N. Própolis Indústrias, Comércio e Exportação Ltda. o imóvel que especifica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alienar, por doação à empresa M.N. PRÓPOLIS INDÚSTRIA, COMÉRCIO E EXPORTAÇÃO LTDA., estabelecida na Rua Nesclar Faria Guimarães, 322 e 334, Vila Mogi Moderno, Mogi das Cruzes – SP, inscrita no CNPJ/MF sob n° 73.068.611/0001-45, Inscrição Estadual n° 454.121.820-113, CAE 52.117, o imóvel municipal a seguir descrito, com área de 5.355,00m2, destinado à implantação de uma unidade industrial para produção de derivados da própoli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ÃO:</w:t>
      </w:r>
      <w:r>
        <w:rPr/>
        <w:t xml:space="preserve"> A área situa-se na confluência da Rua Tenente Onofre Rodrigues de Aguiar, distante 637,04m da Avenida Cavalheiro Nami Jafet, Vila Industrial,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REFERÊNCIA:</w:t>
      </w:r>
      <w:r>
        <w:rPr/>
        <w:t xml:space="preserve"> Planta n° L/1958/94, do arquivo da Secretaria Municipal de Obras e Serviços Urbanos – Processo n° 33.399/98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localizada na confluência da Rua Tenente Onofre Rodrigues de Aguiar, distante 637,04m da Avenida Cavalheiro Nami Jafet mede 31,60m de frente para a Rua Tenente Onofre Rodrigues de Aguiar. Da frente aos fundos no lado direito de quem da citada Rua olha para o imóvel mede 170,00m onde faz divisa com a Faixa Sanitária, no seu lado esquerdo mede 170,00m onde faz divisa com a área Municipal, nos fundos mede 31,50m onde faz divisa com a área de propriedade da EIAG – Emp. Int. de Engenharia e Armazém Gerais Ltda. O perímetro descrito encerra uma área de 5.355,00m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A área de terreno municipal descrita no artigo anterior, destina-se única e tão somente à implantação de uma unidade industrial para fabricação de produtos derivados da própolis, devendo as obras obedecer ao seguinte cronogram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entrega do projeto na Prefeitura: até 60 (sessenta) dias, após a lavratura da escritura de doação;</w:t>
      </w:r>
    </w:p>
    <w:p>
      <w:pPr>
        <w:pStyle w:val="Normal"/>
        <w:ind w:firstLine="4502"/>
        <w:jc w:val="both"/>
        <w:rPr/>
      </w:pPr>
      <w:r>
        <w:rPr/>
        <w:t>II – inicio das obras de implantação da unidade industrial: até 90 (noventa) dias, após a aprovação do projeto a que se refere o inciso anterior,</w:t>
      </w:r>
    </w:p>
    <w:p>
      <w:pPr>
        <w:pStyle w:val="Normal"/>
        <w:ind w:firstLine="4502"/>
        <w:jc w:val="both"/>
        <w:rPr/>
      </w:pPr>
      <w:r>
        <w:rPr/>
        <w:t>III – início de operação da unidade industrial: até 16 (dezesseis) meses, após início das obras de implantação da mesm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 donatária fica obrigada a manter em atividade, pelo prazo mínimo de 20 (vinte) anos, a unidade industrial a que se referem os artigos anteriores, não podendo, neste período, transferir o imóvel doado a terceiros, seja a que título f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A infração das obrigações previstas nesta lei, em especial, dos prazos fixados no artigo anterior, implicará na reversão do imóvel e eventual benfeitoria edificada ao patrimônio municipal, independentemente de qualquer indenização e de providência administrativa ou judi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</w:t>
      </w:r>
      <w:r>
        <w:rPr/>
        <w:t>co. O encerramento das atividades da donatária ensejará, igualmente, a reversão do imóvel e respectiva benfeitoria ao patrimônio municipal, nas mesmas condições previstas no caput d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O Poder Executivo outorgará em 30 (trinta) dias, após a publicação desta lei, a respectiva escritura de doação, da qual deverão constar, ainda, as demais condições, cláusulas e termos necessários para assegurar os interesses municipais relativamente a presente doaçã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6</w:t>
      </w:r>
      <w:r>
        <w:rPr/>
        <w:t>° As despesas decorrentes da lavratura da escritura, a que se refere o artigo anterior, correrão a expensas da donatária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5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5 de julh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8:00Z</dcterms:created>
  <dc:creator>Infotec Tecnologia</dc:creator>
  <dc:description/>
  <cp:keywords/>
  <dc:language>en-US</dc:language>
  <cp:lastModifiedBy>Usuario</cp:lastModifiedBy>
  <dcterms:modified xsi:type="dcterms:W3CDTF">2009-12-09T12:05:00Z</dcterms:modified>
  <cp:revision>4</cp:revision>
  <dc:subject/>
  <dc:title>LEI N˚ 104</dc:title>
</cp:coreProperties>
</file>