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6/99 56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7 DE 05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bertura de crédito adicional suplementar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brir na Secretaria Municipal de Finanças aos Encargos Gerais do Município, um crédito adicional suplementar no valor de R$ 250.000,00 (duzentos e cinqüenta mil reais), destinada a reforço da dotação orçamentária 3014.3.1.3.2.03070212.7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O crédito adicional a que alude este artigo, será coberto com recursos provenientes da anulação parcial da dotação orçamentária 3013.3.1.3.2.03070212.6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jul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3:00Z</dcterms:created>
  <dc:creator>Infotec Tecnologia</dc:creator>
  <dc:description/>
  <cp:keywords/>
  <dc:language>en-US</dc:language>
  <cp:lastModifiedBy>Usuario</cp:lastModifiedBy>
  <dcterms:modified xsi:type="dcterms:W3CDTF">2009-12-09T12:06:00Z</dcterms:modified>
  <cp:revision>4</cp:revision>
  <dc:subject/>
  <dc:title>LEI N˚ 104</dc:title>
</cp:coreProperties>
</file>